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«Развитие физической культуры и спорта»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 Юго-Северного сельского поселения Тихорецкого района «Развитие физической культуры и спорт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портивных мероприятий, в том числе участие в выездных мероприятиях (приобретение призов, грамот, куб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7T17:4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