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4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142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 xml:space="preserve">Юго-Северного сельского поселения Тихорецкого района поддержки и развит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чих встреч, семинаров, «круглых столов» по проблемам малого и среднего предпринимательства, заседаний Совета по предпринимательству (приобретение справочных, претензионных, раздаточных материалов, брошюр, лист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роизводителям товаров (сельскохозяйственных и продовольственных товаров, в том числе фермерской продукции) и организациям потребительской кооперации, относящихся к субъектам МСП, муниципальных преференций в виде предоставления права на размещение нестационарных и мобильных торговых объектов на льгот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6-02T13:0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