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>
          <w:trHeight w:val="80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финансирования подпрограммы "Энергосбережение и повышение энергетической эффективности на территории Юго-Северного сельского поселения Тихорецкого района"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709"/>
        <w:gridCol w:w="567"/>
        <w:gridCol w:w="284"/>
        <w:gridCol w:w="992"/>
        <w:gridCol w:w="709"/>
        <w:gridCol w:w="283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4-202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6-03T18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