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10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муниципальной программы Юго-Северного сельского поселения Тихорецкого района «Развитие физической культуры и спорта» на 2024-2026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12 месяцев 202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Муниципальная программа Юго-Северного сельского поселения Тихорецкого района «Развитие физической культуры и спорта» на 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портивных мероприятий, в том числе участие в выездных мероприятиях (приобретение призов, грамот, куб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5-05-20T06:5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