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7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» 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851"/>
        <w:gridCol w:w="567"/>
        <w:gridCol w:w="567"/>
        <w:gridCol w:w="851"/>
        <w:gridCol w:w="850"/>
        <w:gridCol w:w="567"/>
        <w:gridCol w:w="709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Юго-северного сельского поселения Тихорецкого района «Развитие культуры» на 2024-2026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МКУК «СБ» Юго-Северного СП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МКУК «СДК Юго-Северного СП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OLE_LINK58"/>
            <w:bookmarkStart w:id="2" w:name="OLE_LINK57"/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_Hlk424317108"/>
            <w:bookmarkStart w:id="8" w:name="OLE_LINK5"/>
            <w:bookmarkStart w:id="9" w:name="OLE_LINK4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ремонт памятника, погибших воинов и благоустройство прилегающей территор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5-20T10:2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