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 грызунами), ди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, фрейзеровка пней, обследование зеленых насаждений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Ремонт тротуара по ул. Октябрьской по четной стороне от дома № 112 до дома № 194, по нечетной стороне от дома № 7 до дома № 19 в хут. Казаче-Борисовский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ка металлическая (тип БК-00 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кскаватора Хитачи 200, доставка техники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оборудование (2 воркаут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ой территории, прилегающей территории к Дому культуры по ул.Северной №67 в ст.Юго-Северной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бан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услуги по россыпи противогололедных материалов комбинированной дорожной маши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 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6T20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