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брошюр, лист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оизводителям товаров (сельскохозяйственных и продовольственных товаров, в том числе фермерской продукции) и организациям потребительской кооперации, относящихся к субъектам МСП, муниципальных преференций в виде предоставления права на размещение нестационарных и мобильных торговых объектов на льгот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0T06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