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>
          <w:trHeight w:val="80" w:hRule="atLeast"/>
        </w:trPr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финансирования подпрограммы "Энергосбережение и повышение энергетической эффективности на территории Юго-Северного сельского поселения Тихорецкого района"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6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2 месяцев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709"/>
        <w:gridCol w:w="992"/>
        <w:gridCol w:w="709"/>
        <w:gridCol w:w="567"/>
        <w:gridCol w:w="284"/>
        <w:gridCol w:w="992"/>
        <w:gridCol w:w="709"/>
        <w:gridCol w:w="283"/>
        <w:gridCol w:w="851"/>
        <w:gridCol w:w="708"/>
        <w:gridCol w:w="709"/>
        <w:gridCol w:w="709"/>
        <w:gridCol w:w="709"/>
        <w:gridCol w:w="850"/>
        <w:gridCol w:w="567"/>
        <w:gridCol w:w="709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 xml:space="preserve"> «Энергосбережение и повышение энергетической эффективности на территории Юго-Северного сельского поселения Тихорецкого района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 xml:space="preserve">на 2024-2026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false"/>
              <w:spacing w:lineRule="auto" w:line="240" w:before="0" w:after="0"/>
              <w:ind w:left="-108" w:hanging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Установка приборов учета; приобретение и замена ламп накаливания на энергосберегающие; приобретение электроматериалов; информационное обеспечение мероприятий по энергосбережению и повышению энергетическ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5-27T07:4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