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0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б исполнении финансирования муниципальной программы Юго-Северного сельского поселения Тихорецкого района «Обеспечение доступности маломобильных граждан к объектам социальной, транспортной, инженерной инфраструктур Юго-Северного сельского поселения Тихорецкого района на 2022 - 2024 годы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2 месяцев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Юго-Северного сельского поселения Тихорецкого района «Обеспечение доступности маломобильных граждан к объектам социальной, транспортной, инженерной  инфраструктур Юго-Северного сельского поселения Тихорецкого района на 2022 - 2024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устройство съезда/заезда на посадочную площадку остановочного павильона, укладка тактильной плитки вблизи МБОУ СОШ №39, ул.Северная 69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354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08" w:hanging="0"/>
      <w:jc w:val="both"/>
      <w:outlineLvl w:val="8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15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5-27T08:2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