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гражданского обществ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12 месяцев 2024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850"/>
        <w:gridCol w:w="851"/>
        <w:gridCol w:w="747"/>
        <w:gridCol w:w="702"/>
        <w:gridCol w:w="961"/>
        <w:gridCol w:w="708"/>
        <w:gridCol w:w="709"/>
        <w:gridCol w:w="992"/>
        <w:gridCol w:w="567"/>
        <w:gridCol w:w="709"/>
        <w:gridCol w:w="567"/>
        <w:gridCol w:w="851"/>
        <w:gridCol w:w="708"/>
        <w:gridCol w:w="709"/>
        <w:gridCol w:w="709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Поддержка общественных инициатив Юго-Северного сельского поселения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Юго-Сев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отдельным категориям работников 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«Гармонизации межнациональных отношений в Юго-Северном сельском поселении Тихорецкого района» на 2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 xml:space="preserve">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5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увениров, памятных призов, подар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работка и выпуск методических пособий, иных печатных материалов по вопросам гармонизации межнациональных отношений (приобретение памяток, листовок, плакатов, бан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овершенствование механизмов управления развитием Юго-Северного сельского поселения Тихорецкого района» на 2024 – 2026 го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фессиональная подготовка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ваны на декабрь 202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одного годового комплекта журнала «Налоговые и Финансовые известия Куб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OLE_LINK11"/>
            <w:bookmarkStart w:id="11" w:name="OLE_LINK10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  <w:bookmarkEnd w:id="10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93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хозяйственны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«Поддержка территориального общественного самоуправления в Юго-Северного сельском поселении Тихорец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08:1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