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БРАЩ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I-е полугодие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защиты политических, экономических и социальных прав граждан, выполнения Федерального Закона № 59-ФЗ «О порядке рассмотрения обращений граждан Российской Федерации» администрация Юго-Северного сельского поселения Тихорецкого района уделяет большое внимание повышению эффективности работы с предложениями, заявлениями и обращениями гражда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I-е полугодие в администрацию сельского поселения поступило  письменных заявлений - 7 , из них через вышестоящие органы власти - 7, взято на контроль – 7 (по двум обращениям приняты меры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 граждан на личном приёме - 1 (в т.ч. обращений поступивших на телефон «горячей линии» - 17, 3 обращения из вышестоящих органов), разъяснено – 21, поддержано - 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бращений показывает, что продолжают оставаться актуальными вопросы уличного освещения и ремонта дорог во всех населенных пунктах поселения, открытие банкомата и улучшение сотовой связ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по фактам коррупции в администрацию сельского поселения не поступа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Туч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-7-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47:00Z</dcterms:created>
  <dc:creator>User</dc:creator>
  <dc:description/>
  <cp:keywords/>
  <dc:language>en-US</dc:language>
  <cp:lastModifiedBy>User</cp:lastModifiedBy>
  <cp:lastPrinted>2016-06-30T16:53:00Z</cp:lastPrinted>
  <dcterms:modified xsi:type="dcterms:W3CDTF">2017-07-26T06:09:00Z</dcterms:modified>
  <cp:revision>6</cp:revision>
  <dc:subject/>
  <dc:title>Статистические данные</dc:title>
</cp:coreProperties>
</file>