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  <w:lang w:val="en-US" w:eastAsia="en-US"/>
        </w:rPr>
        <w:drawing>
          <wp:inline distT="0" distB="0" distL="0" distR="0">
            <wp:extent cx="404495" cy="50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ЮГО-СЕВЕРНОГО-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8.2019 г.                                                                                                    № 19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Юго-Северна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Юго-Северного сельского поселения Тихорецкого района от 21 ноября 2018 года № 16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 в Юго-Северном сельском поселении Тихорец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ставок земельного налога на земельные участки, частично используемые для ведения предпринимательской деятельности, и на основании главы 31 Налогового кодекса Российской Федерации, Устава        Юго-Северного сельского поселения Тихорецкого района, учитывая письмо департамента имущественных отношений Краснодарского края   от 19 октября 2018 года № 52-47036/18-38-04 «О мобилизации доходов в консолидированный бюджет Краснодарского края» Совет Юго-Северного сельского поселения Тихорецкого района р е ш и 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Юго-Северного сельского поселения Тихорецкого района от 21 ноября 2018 года № 169 «Об установлении земельного налога в Юго-Северном сельском поселении Тихорецкого района» изменение, дополнив пункт 2 таблицы пункта 1 подпунктом 2.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5670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домов индивидуальной жилой застройки, приобретенные (предоставленные) для ведения личного подсобного хозяйства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Тихорецкие вести»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 xml:space="preserve">                                    А.В. Ау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8:00Z</dcterms:created>
  <dc:creator>01</dc:creator>
  <dc:description/>
  <cp:keywords/>
  <dc:language>en-US</dc:language>
  <cp:lastModifiedBy>User</cp:lastModifiedBy>
  <cp:lastPrinted>2019-08-12T11:12:00Z</cp:lastPrinted>
  <dcterms:modified xsi:type="dcterms:W3CDTF">2019-09-24T14:05:00Z</dcterms:modified>
  <cp:revision>9</cp:revision>
  <dc:subject/>
  <dc:title>СОВЕТ ______________________________ ПОСЕЛЕНИЯ</dc:title>
</cp:coreProperties>
</file>