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40337890" r:id="rId2"/>
        </w:object>
      </w:r>
      <w:r>
        <w:rPr/>
        <w:t xml:space="preserve">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1 » марта 2020 года    </w:t>
        <w:tab/>
        <w:tab/>
        <w:tab/>
        <w:tab/>
        <w:tab/>
        <w:tab/>
        <w:tab/>
        <w:t xml:space="preserve">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еспечении первичных мер пожарной безопасност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и профилактической работы по предупреждению пожаров и гибели на них людей, на территории Юго-Северн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            № 69-ФЗ «О пожарной безопасности»,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4"/>
          <w:sz w:val="28"/>
          <w:szCs w:val="28"/>
        </w:rPr>
        <w:t xml:space="preserve">от 22 июля </w:t>
      </w:r>
      <w:r>
        <w:rPr>
          <w:color w:val="000000"/>
          <w:spacing w:val="9"/>
          <w:sz w:val="28"/>
          <w:szCs w:val="28"/>
        </w:rPr>
        <w:t xml:space="preserve">2008 года № 123-ФЗ «Технический регламент о требованиях пожарной </w:t>
      </w:r>
      <w:r>
        <w:rPr>
          <w:color w:val="000000"/>
          <w:spacing w:val="3"/>
          <w:sz w:val="28"/>
          <w:szCs w:val="28"/>
        </w:rPr>
        <w:t xml:space="preserve">безопасности», в части касающейся обеспечения первичных мер пожарной </w:t>
      </w:r>
      <w:r>
        <w:rPr>
          <w:color w:val="000000"/>
          <w:spacing w:val="1"/>
          <w:sz w:val="28"/>
          <w:szCs w:val="28"/>
        </w:rPr>
        <w:t xml:space="preserve">безопасности, перечня поручений Президента Российской Федерации от 13 ноября 2009 года № ПР-3021, Законом Краснодарского края от 21 марта 2000 года № 250-КЗ «О пожарной безопасности в Краснодарском крае», </w:t>
      </w:r>
      <w:r>
        <w:rPr>
          <w:sz w:val="28"/>
          <w:szCs w:val="28"/>
        </w:rPr>
        <w:t>в целях обеспечения первичных мер пожарной безопасности, создания необходимых условий для решения вопросов укрепления пожарной безопасности и улучшения работы системы предотвращения чрезвычайных ситуаций, связанных с пожарами на территории муниципального образования Тихорецкий район, а также  в рамках подготовки объектов и территорий к летнему пожароопасному сезону 2020 года, комиссия по предупреждению и ликвидации чрезвычайных ситуаций и обеспечению пожарной безопасности (далее – КЧС и ПБ) администрации Юго-Северного сельского поселения Тихорецкого района 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 связи с действием на территории муниципального образования Тихорецкий район высокой пожарной опасности 4 класса ввести на территории Юго-Северного сельского поселения Тихорецкого района особый противопожарный режим с 01 апреля 2020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реализацию комплекса мероприятий по обеспечению первичных мер пожарной безопасности</w:t>
      </w:r>
      <w:r>
        <w:rPr>
          <w:bCs/>
          <w:color w:val="000000"/>
          <w:spacing w:val="-3"/>
          <w:sz w:val="28"/>
          <w:szCs w:val="28"/>
        </w:rPr>
        <w:t xml:space="preserve"> в границах посел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одготовить постановление администрации Юго-Северного сельского поселения Тихорецкого района «О мерах по обеспечению пожарной безопасности на территории Юго-Северного сельского поселения Тихорецкого район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организовать проверку и обеспечить наличие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совещание с землепользователями по вопросам организации противопожарных мероприятий на сельскохозяйственных угодь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ежедневное проведение посещения по месту жительства граждан состоящих на различных учетах, силами ТОС, с привлечением сотрудников ОМВД России по Тихорецкому району, работников 14 ПСО ФПС ГПН МЧС России по Краснодарскому краю, администраций поселений, казачества, где особое внимание уделить неблагополучным, малоимущим и многодетным семьям, а также инвалидам и одиноко проживающим, при которых с гражданами проводить противопожарные инструктажи под подпись, в том числе по не оставлению детей без присмотра, с вручением памяток на противопожарную темати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проведение сходов граждан с привлечением сотрудников ОМВД России по Тихорецкому району, работников 14 ПСО ФПС ГПН МЧС России по Краснодарскому краю, администраций поселений, казачества, на сходах граждан провести профилактические беседы о пожаробезопасном поведении в быту, в том числе по не оставлению детей без присмотра, на которых принимать конкретные решения, зафиксировав их в протоколе сходов с указанием  ответственных ли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совместно с представителями органов внутренних дел, органами лесного контроля (надзора) рейдовые осмотры, обследования территорий в части соблюдения порядка выжигания сухой травянистой растительности, порядка использования открыытого огня и разведения костров, а также оперативной проверки термических точек, обнаруженных средствами космического мониторинг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совместно с органами государственного земельного надзора и муниципального земельного контроля плановые (рейдовые) осмотры, обследования сельскохозяйственных угодий, по установлению принятых мер собственниками от зарастания земельных участков сорной растительностью, деревьями и кустарниками, своевременному сенокошению на сенокос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ткорректировать и утвердить перечень наличия техники и работников и инвентаря администрации и предприятий, расположенных на территории Юго-Северного сельского поселения, привлекаемых для тушения ландшафтных возгор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В целях улучшения профилактики пожаров продолж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женедельное размещение на общедоступных стендах поселений, наглядную агитацию, памятки, о соблюдении требований пожарной безопас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недельное информирование населения в местных СМИ, а также при наличии через передвижные (мобильные) громкоговорители об оперативной обстановке с пожарами и о соблюдении требований пожарной безопас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В соответствии с пунктов 4 решения комиссии по предупреждению и ликвидации чрезвычайных ситуаций и обеспечению пожарной безопасности муниципального образования Тихорецкий район от 19 января 2018 года № 12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оборудованию жилых помещений мест проживания многодетных семей автоматическими пожарными извещател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ab/>
        <w:t xml:space="preserve">                          А.В.Аул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  А.П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0:00Z</dcterms:created>
  <dc:creator>1</dc:creator>
  <dc:description/>
  <cp:keywords/>
  <dc:language>en-US</dc:language>
  <cp:lastModifiedBy>user</cp:lastModifiedBy>
  <cp:lastPrinted>2020-03-16T13:18:00Z</cp:lastPrinted>
  <dcterms:modified xsi:type="dcterms:W3CDTF">2020-03-16T10:20:00Z</dcterms:modified>
  <cp:revision>5</cp:revision>
  <dc:subject/>
  <dc:title>АДМИНИСТРАЦИЯ</dc:title>
</cp:coreProperties>
</file>