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27064919" r:id="rId2"/>
        </w:objec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ЮГО-СЕВЕР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2.2019г.                                                                                                     № 18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Юго-Северна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передаче части полномочий Юго-Северного сельского поселения Тихорецкого района муниципальному образованию Тихорец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Юго-Северного сельского поселения Тихорецкого района по осуществлению внешнего муниципального финансового контроля, руководствуясь пунктом 4 статьи 14 Федерального закона от 06 октября 2003 года № 131-ФЗ «Об общих принципах организации местного самоуправления в Российской Федерации», Совет Юго-Северн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часть полномочий по осуществлению внешнего муниципального финансового контроля муниципальному образованию Тихорецкий райо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главе Юго-Северного сельского поселения Тихорецкого района Аулову Андрею Васильевичу заключить соглашение о передаче полномочий муниципальному образованию Тихорецкий район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ланово-бюджетную комиссию Совета Юго-Северного сельского поселения Тихорецкого района (Камыхин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43" w:hanging="0"/>
        <w:jc w:val="both"/>
        <w:rPr/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right="-43" w:hanging="0"/>
        <w:jc w:val="both"/>
        <w:rPr>
          <w:sz w:val="28"/>
          <w:szCs w:val="28"/>
        </w:rPr>
      </w:pPr>
      <w:r>
        <w:rPr>
          <w:sz w:val="28"/>
        </w:rPr>
        <w:t>поселения Тихорецкого района</w:t>
        <w:tab/>
        <w:tab/>
        <w:tab/>
        <w:tab/>
        <w:tab/>
        <w:t xml:space="preserve">                 А.В. Ауло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1:00Z</dcterms:created>
  <dc:creator>Черенкова</dc:creator>
  <dc:description/>
  <cp:keywords/>
  <dc:language>en-US</dc:language>
  <cp:lastModifiedBy>Адм</cp:lastModifiedBy>
  <cp:lastPrinted>2017-02-08T11:16:00Z</cp:lastPrinted>
  <dcterms:modified xsi:type="dcterms:W3CDTF">2019-02-26T08:43:00Z</dcterms:modified>
  <cp:revision>26</cp:revision>
  <dc:subject/>
  <dc:title> </dc:title>
</cp:coreProperties>
</file>