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39651284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2.2019г.                                                                                                     № 18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и заключения соглашения о передаче администрации муниципального образования Тихорецкой район части полномочий администрации Юго-Северного сельского поселения Тихорецкого района по формированию и размещению муниципальных заказов, руководствуясь пунктом 4 статьи 15, пунктом 3 части 1 статьи 17 Федерального закона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полномочия по формированию и размещению муниципального заказа Юго-Северн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главе Юго-Северного сельского поселения Тихорецкого района Аулову Андрею Васильевичу заключить соглашение о передаче муниципального заказа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   А.В. Аул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Черенкова</dc:creator>
  <dc:description/>
  <cp:keywords/>
  <dc:language>en-US</dc:language>
  <cp:lastModifiedBy>Адм</cp:lastModifiedBy>
  <cp:lastPrinted>2017-02-08T11:14:00Z</cp:lastPrinted>
  <dcterms:modified xsi:type="dcterms:W3CDTF">2019-02-26T08:45:00Z</dcterms:modified>
  <cp:revision>25</cp:revision>
  <dc:subject/>
  <dc:title> </dc:title>
</cp:coreProperties>
</file>