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145790894" r:id="rId2"/>
        </w:objec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ЮГО-СЕВЕРНОГО СЕЛЬСКОГО ПОСЕЛЕНИЯ ТИХОРЕЦ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0" w:hanging="0"/>
        <w:rPr>
          <w:sz w:val="28"/>
          <w:szCs w:val="28"/>
        </w:rPr>
      </w:pPr>
      <w:r>
        <w:rPr>
          <w:sz w:val="28"/>
          <w:szCs w:val="28"/>
        </w:rPr>
        <w:t>« 15 » ноября  2019 года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обеспечению безопасности населения на водных объектах, расположенных на территории Юго-Северного сельского поселения Тихорецкого района, в зимний период 2019 - 2020 годов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709"/>
        <w:jc w:val="both"/>
        <w:rPr/>
      </w:pPr>
      <w:r>
        <w:rPr/>
        <w:t>В соответствии с Федеральным законом от 21 декабря 1994года № 68-ФЗ «О защите населения и территорий от чрезвычайных ситуаций природного и техногенного характера», пункта 3 Плана обеспечения безопасности на водных объектах в зимнем периоде 2019-2020 годов на территории Краснодарского края, в целях принятия своевременных мер по предупреждению гибели и травматизма людей в зимний период комиссия по предупреждению и ликвидации чрезвычайных ситуаций и обеспечению пожарной безопасности Юго-Северного сельского поселения Тихорецкого района  РЕШИЛ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/>
      </w:pPr>
      <w:r>
        <w:rPr>
          <w:sz w:val="28"/>
          <w:szCs w:val="28"/>
        </w:rPr>
        <w:t xml:space="preserve">1.Назначить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Юго-Северного сельского поселения Тихорецкого района Андронову Анастасию Павловну ответственной за обеспечение безопасности на водных объектах в местах массового выхода граждан на ле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/>
      </w:pPr>
      <w:r>
        <w:rPr>
          <w:sz w:val="28"/>
          <w:szCs w:val="28"/>
        </w:rPr>
        <w:t>2.Осуществлять контроль за состоянием и толщиной льда на водных объектах, расположенных на территории Юго-Северного сельского поселения Тихорецко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/>
      </w:pPr>
      <w:r>
        <w:rPr>
          <w:sz w:val="28"/>
          <w:szCs w:val="28"/>
        </w:rPr>
        <w:t>3.В муниципальные правовые акты, определяющие правила использования водных объектов для личных и бытовых нужд, нормативно закрепить перечень и схему размещ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, запрещенных для выхода рыбаков-любителей на лед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 развертывания спасательных (наблюдательных) пост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 расположения ледовых перепра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рганизовать изготовление и установку предупреждающих аншлагов о запрете выезда автотранспорта и выхода граждан на лед, мерах безопасности на льд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/>
      </w:pPr>
      <w:r>
        <w:rPr>
          <w:sz w:val="28"/>
          <w:szCs w:val="28"/>
        </w:rPr>
        <w:t>5.Организовать при необходимости временные (выездные) спасательные посты в местах массового скопления людей на льду во время ледоста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6.На сходах граждан в сельском поселении, руководителям ТОС продолжить разъяснительную работу по вопросам соблюдения правил поведения на водных объектах в зимний период, особое внимание уделять неблагополучным, малоимущим и многодетным семьям, распространить памятки  «По безопасному поведению детей на воде в зимний период! Осторожно, тонкий лед!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ий район</w:t>
        <w:tab/>
        <w:tab/>
        <w:tab/>
        <w:t xml:space="preserve">    </w:t>
        <w:tab/>
        <w:tab/>
        <w:t xml:space="preserve">                                  А.В. Аулов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ий район                                                                             А.П. Андро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08:00Z</dcterms:created>
  <dc:creator>1</dc:creator>
  <dc:description/>
  <cp:keywords/>
  <dc:language>en-US</dc:language>
  <cp:lastModifiedBy>user</cp:lastModifiedBy>
  <cp:lastPrinted>2019-11-28T09:49:00Z</cp:lastPrinted>
  <dcterms:modified xsi:type="dcterms:W3CDTF">2019-11-28T07:04:00Z</dcterms:modified>
  <cp:revision>10</cp:revision>
  <dc:subject/>
  <dc:title>АДМИНИСТРАЦИЯ</dc:title>
</cp:coreProperties>
</file>