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40748348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ноября 2019 года</w:t>
        <w:tab/>
        <w:tab/>
        <w:tab/>
        <w:tab/>
        <w:t xml:space="preserve">                  </w:t>
        <w:tab/>
        <w:tab/>
        <w:t xml:space="preserve">  </w:t>
        <w:tab/>
        <w:t xml:space="preserve">       № 10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держании сил и средств Тихорецкого районного звена краевой подсистемы РСЧС в готовности к оперативному реагированию на возникновение чрезвычайных ситуаций в осенне-зимнем периоде 2019-2020 годов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редупреждения возможных чрезвычайных ситуаций на территории Юго-Северного сельского поселения Тихорецкого района в осенне-зимнем периоде 2019-2020 годов, организации профилактической работы в области пожарной безопасности, предупреждения гибели людей на пожарах, обеспечения пожарной безопасности жилых помещений неблагополучных и малоимущих семей, а также людей пожилого возраста, проживающих в отдаленных населенных пунктах,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администрации Юго-Северного сельского поселения Тихорецкого района  Р Е Ш И Л А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осенне-зимнем периоде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 Организовать постоянное наблюдение за уровнем воды в реках на территории Юго-Северного сельского поселения Тихорецкого района, состоянием гидротехнических сооружений, своевременную расчистку русел рек, постоянное наблюдение за состоянием автомобильных дорог, мостов местного значения, регулярную расчистку ливневых канало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3. Проверить готовность органов управления, эвакуационных органов к проведению аварийно-восстановительных работ, эвакуации населения и отгона скота из зон возможных ЧС, а также готовность к работе пунктов временного размещения людей и наличие предметов первой необходимости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 xml:space="preserve">4. Обеспечить готовность коммунальных служб к обеспечению нормального функционирования транспортного сообщения в условиях неблагоприятных гидрометеологических явлений (проверить готовность необходимой техники, провести заготовку противогололедных материалов на дорогах в зонах ответственности). 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5. Принять дополнительные меры по повышению готовности в вопросах оповещения населения, с этой целью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в целях экстренного оповещения населения использовать 5 мегафонов, 6 ручных из вещателей (рынд), электромеханическую сирену (через ЕДДС)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совместно с управлением социальной защиты населения Министерства социального развития и семейной политики Краснодарского края в Тихорецком районе (Эгикян) уточнить списки лежачих больных, уточнить порядок их эвакуации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организовать регулярное проведение тренировок по оповещению населения с привлечением всех возможных средств оповещения.</w:t>
      </w:r>
    </w:p>
    <w:p>
      <w:pPr>
        <w:pStyle w:val="31"/>
        <w:ind w:firstLine="708"/>
        <w:jc w:val="both"/>
        <w:rPr/>
      </w:pPr>
      <w:r>
        <w:rPr>
          <w:szCs w:val="28"/>
        </w:rPr>
        <w:t>6. Усилить меры пожарной безопасности:</w:t>
      </w:r>
    </w:p>
    <w:p>
      <w:pPr>
        <w:pStyle w:val="31"/>
        <w:ind w:firstLine="708"/>
        <w:jc w:val="both"/>
        <w:rPr/>
      </w:pPr>
      <w:r>
        <w:rPr>
          <w:szCs w:val="28"/>
        </w:rPr>
        <w:t>1) принять распоряжение по повышению пожарной безопасности в осенне-зимний период и отопительный период 2019-2020 годов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) Межведомственной комиссии:</w:t>
      </w:r>
    </w:p>
    <w:p>
      <w:pPr>
        <w:pStyle w:val="31"/>
        <w:ind w:firstLine="708"/>
        <w:jc w:val="both"/>
        <w:rPr/>
      </w:pPr>
      <w:r>
        <w:rPr>
          <w:szCs w:val="28"/>
        </w:rPr>
        <w:t>- проверить состояние пожарной безопасности Юго-Северного сельского поселения Тихорецкого района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провести обход жилых домов с целью проведения разъяснительных бесед по месту жительства о пожаробезопасном поведении в быту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продолжить работу по выявлению бесхозных строений и других мест возможного проживания лиц без определенного места жительства, установить контроль за их противопожарным состоянием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организовать и провести сходы граждан на территории Юго-Северного сельского поселения Тихорецкого района, особое внимание обратить на неблагополучные, малоимущие семьи, организовать проведение инструктажей по предупреждению пожаров, гибели и травмирования людей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/>
      </w:pPr>
      <w:r>
        <w:rPr>
          <w:sz w:val="28"/>
          <w:szCs w:val="28"/>
        </w:rPr>
        <w:t>- рекомендовать в муниципальном бюджетном общеобразовательном учреждении средней общеобразовательной школе № 39 ст. Юго-Северной, муниципальном бюджетном дошкольном общеобразовательном учреждении детский сад № 31 «Буратино», муниципальном казенном учреждении культуры «Сельская библиотека» ст. Юго-Северной, муниципальном казенном учреждени культуры «Централизованная клубная система Юго-Северного сельского поселения Тихорецкого района» проведение дополнительных занятий с учащимися по вопросам пожаробезопасного поведения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листовки противопожарной направленности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осложнении оперативной обстановки с пожарами на территории Юго-Северного сельского поселения Тихорецкого района вводить особый противопожарный режим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смотреть необходимые средства в бюджете Юго-Северного сельского поселения Тихорецкого района на 2020 год для организации мониторинга комплексной безопасности здания дома культуры и здания администрации.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</w:t>
        <w:tab/>
        <w:t xml:space="preserve">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</cp:lastModifiedBy>
  <cp:lastPrinted>2019-11-14T14:53:00Z</cp:lastPrinted>
  <dcterms:modified xsi:type="dcterms:W3CDTF">2019-11-14T11:53:00Z</dcterms:modified>
  <cp:revision>10</cp:revision>
  <dc:subject/>
  <dc:title>АДМИНИСТРАЦИЯ</dc:title>
</cp:coreProperties>
</file>