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891148018" r:id="rId2"/>
        </w:objec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 12 декабря 2013 года                                                                                № 173              </w:t>
      </w:r>
    </w:p>
    <w:p>
      <w:pPr>
        <w:pStyle w:val="Heading"/>
        <w:rPr>
          <w:sz w:val="24"/>
        </w:rPr>
      </w:pPr>
      <w:r>
        <w:rPr>
          <w:sz w:val="24"/>
        </w:rPr>
        <w:t>станица Юго-Северная</w:t>
      </w:r>
    </w:p>
    <w:p>
      <w:pPr>
        <w:pStyle w:val="Heading1"/>
        <w:spacing w:lineRule="auto" w:line="24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</w:t>
      </w:r>
      <w:r>
        <w:rPr>
          <w:b/>
        </w:rPr>
        <w:t xml:space="preserve"> 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lang w:val="ru-RU"/>
        </w:rPr>
        <w:t xml:space="preserve">Тихорецкого района </w:t>
      </w:r>
      <w:r>
        <w:rPr>
          <w:b/>
        </w:rPr>
        <w:t>на 201</w:t>
      </w:r>
      <w:r>
        <w:rPr>
          <w:b/>
          <w:lang w:val="ru-RU"/>
        </w:rPr>
        <w:t>4</w:t>
      </w:r>
      <w:r>
        <w:rPr>
          <w:b/>
        </w:rPr>
        <w:t xml:space="preserve"> год 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/>
        <w:ind w:firstLine="770"/>
        <w:rPr/>
      </w:pPr>
      <w:r>
        <w:rPr>
          <w:sz w:val="28"/>
          <w:szCs w:val="28"/>
        </w:rPr>
        <w:t>Рассмотрев и обсудив представленный главой Юго-Северного сельского поселения Тихорецкого района проект бюджета Юго-Северного сельского поселения Тихорецкого района на 2014 год, в соответствии со статьями 8, 26 Устава Юго-Северного сельского поселения Тихорецкого района,  Совет  Юго-Северного сельского поселения Тихорецкого района,   РЕШИ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бюджета Юго-Северного сельского поселения Тихорецкого района (далее – бюджет поселения)              на 2014 год: 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9513,6 тыс. рублей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9513,6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ерхний предел муниципального долга Юго-Северного сельского поселения Тихорецкого района на 1 января 2015 года в сумме 0,0 тыс. рублей, в том числе верхний предел долга по муниципальным гарантиям Юго-Северного сельского поселения Тихорецкого района в сумме 0,0 тыс. рублей;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ефицит (или профицит) бюджета поселения в сумме 0,0 тыс. рублей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2. Утвердить перечень и коды главных администраторов доходов бюджета поселения, источников финансирования дефицита бюджета поселения, закрепляемые за ними виды (подвиды) доходов бюджета поселения и коды классификации источников финансирования дефицита бюджета поселения, согласно приложению № 1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твердить объем поступлений доходов в бюджет поселения по кодам видов (подвидов) доходов и классификации операций сектора государственного управления, относящихся к доходам бюджетов, на 2014 год в суммах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Утвердить в составе доходов бюджета поселения безвозмездные поступления из краевого бюджета в 2014 году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5. Утвердить в составе доходов бюджета поселения безвозмездные поступления из бюджета муниципального образования Тихорецкий район в 2014 году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  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6. Установить нормативы распределения до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4 год согласно приложению № 5 к настоящему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Утвердить распределение бюджетных ассигнований по разделам и подразделам классификации расходов бюджетов на 2014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 6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Утвердить распределение бюджетных ассигнований по целевым статьям, группам видов расходов классификации расходов бюджетов на 2014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 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Утвердить ведомственную структуру расходов бюджета поселения на 2014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 Утвердить в составе ведомственной структуры расходов бюджета поселения на 2014 год перечень и коды главных распорядителей средств бюджета поселения, перечень разделов, подразделов, целевых статей, групп видов расходов бюджета поселения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Утвердить в составе ведомственной структуры расходов бюджета поселения на 2014 год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ий объем бюджетных ассигнований, направляемых на исполнение публичных нормативных обязательств, в сумме 186,0 тыс. рублей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2) резервный фонд администрации Юго-Северного сельского поселения Тихорецкого района в сумме 1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Утвердить источники внутреннего финансирования дефицита бюджета поселения, перечень статей и видов источников финансирования дефицитов бюджетов на 2014 год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Утвердить объем межбюджетных трансфертов, предоставляемых другим бюджетам бюджетной системы Российской Федерации, на 2014 год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>0 к настоящему решению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 Установить,  что  не  использованные  по  состоянию  на 1 января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остатки межбюджетных трансфертов, предоставленных из бюджета  поселения бюджету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ния Тихорец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е иных межбюджетных трансфертов, имеющих целевое назначение, подлежат возврату в бюджет поселения в сроки и порядке, установленные администрацией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го-Северн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администрации поселения, не использованные по состоянию на 1 января 2014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Юго-Севе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</w:t>
      </w:r>
    </w:p>
    <w:p>
      <w:pPr>
        <w:pStyle w:val="Normal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Утвердить объем бюджетных ассигнований дорожного фонда Юго-Северного сельского поселения Тихорецкого района на 2014 год в сумме 1083,4 тыс. рублей.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 - производителям товаров, работ, услуг осуществляется в случаях, предусмотренных ведомственной структурой расходов бюджета поселения на 2014 год по целевым статьям и группам видов расходов, согласно приложению № 8 к настоящему решению, в порядке, предусмотренном принимаемыми в соответствии с настоящим решением муниципальными правовыми актами администрации Юго-Северного сельского поселения Тихор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Установить, что предоставление грантов в форме субсидий, в том числе предоставляемых на конкурсной основе, юридическим лицам                 (за исключением муниципальных учреждений), индивидуальным предпринимателям, физическим лицам за счет бюджетных ассигнований, предусмотренных настоящим решением, осуществляется в соответствии с решениями и в порядке, установленными муниципальными правовыми актами администрации Юго-Северного сельского поселения Тихорецкого района.  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Установить, что субсидии иным некоммерческим организациям,  не являющимся муниципальными учреждениями, в соответствии с частью 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к настоящему решению,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и порядке,  установленными муниципальными правовыми актами администрации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. 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 Установить, что предоставление грантов в форме субсидий, в том числе предоставляемых на конкурсной основе, некоммерческим организациям, не являющимся казенными учреждениями, за счет бюджетных ассигнований предусмотренных настоящим решением, осуществляется в соответствии с решениями и в порядке, установленными муниципальными правовыми актами администрации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 Увеличить размеры денежного вознаграждения лиц, замещающих муниципальные должности Юго-Северного сельского поселения Тихорецкого района, а также размеры должностных окладов муниципальных служащих Юго-Северного сельского поселения Тихорецкого района в соответствии с замещаемыми ими должностями муниципальной службы Юго-Северного сельского поселения Тихорецкого района и размеры должностных окладов за классный чин муниципальных служащих Юго-Северного сельского поселения Тихорецкого района, а также должностные оклады работников органов местного самоуправления Юго-Северного сельского поселения Тихорецкого района, замещающих должности, не являющиеся должностями муниципальной службы, с  1 октября 2014 года  на 5,5 процента. 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 Установить, что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ы местного самоуправления Юго-Северного сельского поселения Тихорецкого района</w:t>
      </w:r>
      <w:r>
        <w:rPr>
          <w:rFonts w:cs="Times New Roman" w:ascii="Times New Roman" w:hAnsi="Times New Roman"/>
          <w:color w:val="FF99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принимать решения, приводящие к увеличению в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 го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орга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 сельского поселения Тихорецкого района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 Установить, что в связи с выполнением в 2011 - 2013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Плана сокращения штатной численности муниципальных служащих и работников администрации 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решением Совета Юго-Северного сельского поселения Тихорецкого района от 10 декабря 2010 года № 59 п.13 «О бюджете Юго-Северного сельского поселения Тихорецкого района на 2011 год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онд оплаты труда с начислениями на выплаты по оплате труда администрации Юго-Северного сельского поселения Тихорецкого района, увеличивается (в пределах общего объема бюджетных ассигнований, предусмотренных на обеспечение деятельности органов местного самоуправления Юго-Севе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) на 50 процентов от суммы средств, высвободившихся в результате сокращения штатной численности работников администрации Юго-Севе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направляемые на увеличение фонда оплаты труда, направляются для осуществления в установленном законодательством порядке материального стимулирования муниципальных служащих Юго-Северного сельского поселения Тихорецкого района и работников, органов местного самоуправления Юго-Северного сельского поселения Тихорецкого района, замещающих должности, не являющиеся должностями муниципальной службы. 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24. Предусмотреть бюджетные ассигнования в целях повышения заработной платы (должностных окладов) работников муниципальных учреждений Юго-Северного сельского поселения Тихорецкого района (за исключением отдельных категорий работников, оплата труда которых повышается согласно Указа Президента Российской Федерации от 7 мая 2012 года № 597 «О мероприятиях по реализации государственной социальной политики») с 1 октября 2014 года на 5,5 процента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25. Утвердить программу муниципальных внутренних заимствований Юго-Северного сельского поселения Тихорецкого района на 2014 год соглас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 Утвердить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Юго-Северного сельского поселения Тихорецкого района в валюте Российской Федерации на 2014 год согласно приложению № 12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Установить предельный объем муниципального долга Юго-Северного сельского поселения Тихорецкого района на 2014 год в сумме 0,0 тыс. рублей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28. Установить предельный объем расходов на обслуживание муниципального долга  Юго-Северного сельского поселения Тихорецкого района на 2014 год в сумме 0,0 тыс. рублей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 Установить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администрации Юго-Северного сельского поселения Тихорецкого района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муниципальным правовым актом администрации Юго-Северного сельского поселения Тихорецкого района; 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поселения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30. Установить, что в 2014 году уменьшение общего объема бюджетных ассигнований, утвержденных в установленном порядке главному распорядителю средств бюджета поселения на уплату налогов, сборов и иных платежей, а также на выплаты персоналу в целях обеспечения выполнения функций органами местного самоуправления, казенными учреждениями для направления их на иные цели без внесения изменений в настоящее решение не допускается.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е ак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>на постоянную планово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юджетную комиссию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>Камыхин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. Опубликовать настоящее решение в газете «Тихорецкие вести»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 1 января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70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А.В.Кофанов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20" w:top="776" w:footer="0" w:bottom="53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77;n=85414;fld=134;dst=100669" TargetMode="External"/><Relationship Id="rId5" Type="http://schemas.openxmlformats.org/officeDocument/2006/relationships/hyperlink" Target="consultantplus://offline/main?base=RLAW177;n=85414;fld=134;dst=100743" TargetMode="External"/><Relationship Id="rId6" Type="http://schemas.openxmlformats.org/officeDocument/2006/relationships/hyperlink" Target="consultantplus://offline/main?base=RLAW177;n=85414;fld=134;dst=100829" TargetMode="External"/><Relationship Id="rId7" Type="http://schemas.openxmlformats.org/officeDocument/2006/relationships/hyperlink" Target="consultantplus://offline/main?base=RLAW177;n=85414;fld=134;dst=100837" TargetMode="External"/><Relationship Id="rId8" Type="http://schemas.openxmlformats.org/officeDocument/2006/relationships/hyperlink" Target="consultantplus://offline/main?base=RLAW177;n=85414;fld=134;dst=101000" TargetMode="External"/><Relationship Id="rId9" Type="http://schemas.openxmlformats.org/officeDocument/2006/relationships/hyperlink" Target="consultantplus://offline/main?base=RLAW177;n=85414;fld=134;dst=122531" TargetMode="External"/><Relationship Id="rId10" Type="http://schemas.openxmlformats.org/officeDocument/2006/relationships/hyperlink" Target="consultantplus://offline/main?base=RLAW177;n=85414;fld=134;dst=109446" TargetMode="External"/><Relationship Id="rId11" Type="http://schemas.openxmlformats.org/officeDocument/2006/relationships/hyperlink" Target="consultantplus://offline/main?base=RLAW177;n=85414;fld=134;dst=109653" TargetMode="External"/><Relationship Id="rId12" Type="http://schemas.openxmlformats.org/officeDocument/2006/relationships/hyperlink" Target="consultantplus://offline/main?base=LAW;n=112715;fld=134;dst=1413" TargetMode="External"/><Relationship Id="rId13" Type="http://schemas.openxmlformats.org/officeDocument/2006/relationships/hyperlink" Target="consultantplus://offline/main?base=RLAW177;n=85414;fld=134;dst=103807" TargetMode="External"/><Relationship Id="rId14" Type="http://schemas.openxmlformats.org/officeDocument/2006/relationships/hyperlink" Target="consultantplus://offline/main?base=RLAW177;n=85414;fld=134;dst=112796" TargetMode="External"/><Relationship Id="rId15" Type="http://schemas.openxmlformats.org/officeDocument/2006/relationships/hyperlink" Target="consultantplus://offline/main?base=RLAW177;n=85414;fld=134;dst=112812" TargetMode="External"/><Relationship Id="rId16" Type="http://schemas.openxmlformats.org/officeDocument/2006/relationships/hyperlink" Target="consultantplus://offline/main?base=LAW;n=112715;fld=134;dst=102969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1:00Z</dcterms:created>
  <dc:creator>Черенкова</dc:creator>
  <dc:description/>
  <cp:keywords/>
  <dc:language>en-US</dc:language>
  <cp:lastModifiedBy>Адм</cp:lastModifiedBy>
  <cp:lastPrinted>2014-02-13T08:14:00Z</cp:lastPrinted>
  <dcterms:modified xsi:type="dcterms:W3CDTF">2014-02-13T04:15:00Z</dcterms:modified>
  <cp:revision>14</cp:revision>
  <dc:subject/>
  <dc:title/>
</cp:coreProperties>
</file>