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348330046" r:id="rId2"/>
        </w:objec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2.2017                                                                                                          № 9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Юго-Северна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1"/>
        <w:spacing w:lineRule="auto" w:line="240"/>
        <w:jc w:val="center"/>
        <w:rPr/>
      </w:pPr>
      <w:r>
        <w:rPr>
          <w:b/>
          <w:lang w:val="ru-RU"/>
        </w:rPr>
        <w:t>О передаче части полномочий Юго-Северного сельского поселения Тихорецкого района муниципальному образованию Тихорец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решения вопросов местного значения и заключения соглашения о передаче администрации муниципального образования Тихорецкой район части полномочий администрации Юго-Северного сельского поселения Тихорецкого района, руководствуясь пунктом 4 статьи 15, пунктом 3 части           1 статьи 17 Федерального закона от 06.10.2003 года №131-ФЗ «Об общих принципах организации местного самоуправления в Российской Федерации» по формированию и размещению муниципальных заказов, Совет Юго-Северн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ередать полномочия по формированию и размещению муниципального заказа Юго-Северного сельского поселения Тихорецкого района муниципальному образованию Тихорецкий район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ручить главе Юго-Северного сельского поселения Тихорецкого района Кофанову Анатолию Васильевичу заключить соглашение о передаче муниципального заказа муниципальному образованию Тихорецкий район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4.Решение вступает в силу 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43" w:hanging="0"/>
        <w:jc w:val="both"/>
        <w:rPr/>
      </w:pPr>
      <w:r>
        <w:rPr>
          <w:sz w:val="28"/>
        </w:rPr>
        <w:t xml:space="preserve">Глава Юго-Северного сельского </w:t>
      </w:r>
    </w:p>
    <w:p>
      <w:pPr>
        <w:pStyle w:val="Heading"/>
        <w:ind w:right="-43" w:hanging="0"/>
        <w:jc w:val="both"/>
        <w:rPr>
          <w:sz w:val="28"/>
          <w:szCs w:val="28"/>
        </w:rPr>
      </w:pPr>
      <w:r>
        <w:rPr>
          <w:sz w:val="28"/>
        </w:rPr>
        <w:t>поселения Тихорецкого района</w:t>
        <w:tab/>
        <w:tab/>
        <w:tab/>
        <w:tab/>
        <w:tab/>
        <w:t xml:space="preserve">              А.В.Кофанов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1">
    <w:name w:val="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1:00Z</dcterms:created>
  <dc:creator>Черенкова</dc:creator>
  <dc:description/>
  <cp:keywords/>
  <dc:language>en-US</dc:language>
  <cp:lastModifiedBy>Адм</cp:lastModifiedBy>
  <cp:lastPrinted>2017-02-08T11:14:00Z</cp:lastPrinted>
  <dcterms:modified xsi:type="dcterms:W3CDTF">2017-03-09T07:27:00Z</dcterms:modified>
  <cp:revision>17</cp:revision>
  <dc:subject/>
  <dc:title> </dc:title>
</cp:coreProperties>
</file>