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2751453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08.02.2017                                                                                                          № 97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подпункты 1, 2,  пункта 1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расходов в сумме 12 630,2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дефицит бюджета поселения  в сумме -1793,6.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пункт 16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бъем бюджетных ассигнований дорожного фонда Юго-Северного сельского поселения Тихорецкого района на 2017 год в сумме  1673,8 тыс. руб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риложения № 5, 6, 7, 8, 9 изложить в  новой редакции согласно приложениям № 1-5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Адм</cp:lastModifiedBy>
  <cp:lastPrinted>2016-11-25T11:54:00Z</cp:lastPrinted>
  <dcterms:modified xsi:type="dcterms:W3CDTF">2017-03-09T07:45:00Z</dcterms:modified>
  <cp:revision>23</cp:revision>
  <dc:subject/>
  <dc:title/>
</cp:coreProperties>
</file>