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32265786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16г.            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Style w:val="Style14"/>
          <w:bCs/>
          <w:color w:val="000000"/>
          <w:sz w:val="28"/>
          <w:szCs w:val="28"/>
        </w:rPr>
        <w:t xml:space="preserve">О внесении изменений в решение Совета Юго-Северного сельского поселения Тихорецкого района от 10 сентября 2013 года № 159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>«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Об утверждении Положения о предоставлении лицами,                       замещающими муниципальные должности на постоянной основе, должности муниципальной службы, и гражданами, претендующими                                на замещение должностей муниципальной службы, сведений                           о доходах, о расходах, об имуществе и обязательствах                     имущественного характера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 ноября 2015 года № 303-ФЗ         «О внесении изменений в отдельные законодательные акты Российской Федерации» Совет Юго-Северного сельского поселения Тихорецкого района     р е ш и л: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1.</w:t>
      </w:r>
      <w:bookmarkStart w:id="1" w:name="sub_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Юго-Северного сельского поселения Тихорец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0 сентября 2013 года № 159 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(с изменением от 3 апреля 2015 года № 22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В наименовании, пункте 1  слова «на постоянной основе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В приложе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, пункте 1 слова «на постоянной основе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Лица, замещающие муниципальные должности Юго-Северного сельского поселения Тихорецкого района, должности муниципальной службы  администрации Юго-Северного сельского поселения Тихорецкого района, и граждане, претендующие на замещение должностей муниципальной службы администрации Юго-Северного сельского поселения Тихорецкого района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ца, замещающие муниципальные должности Юго-Северного сельского поселения Тихорецкого района, должности муниципальной службы администрации Юго-Северного сельского поселения Тихорецкого района (далее - лица, замещающие муниципальные должности, должности муниципальной службы), обязаны представлять сведения о своих расходах, а также о расходах своих супруги (супруга) и несовершеннолетних дет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Сведения, указанные в </w:t>
      </w:r>
      <w:hyperlink w:anchor="sub_20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яются в администрацию Юго-Северного сельского поселения Тихорецкого района должностному лицу, ответственному за работу по профилактике коррупционных и иных правонарушений в администрации         Юго-Северного сельского поселения Тихорецкого района.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</w:t>
      </w:r>
      <w:hyperlink r:id="rId6">
        <w:r>
          <w:rPr>
            <w:rStyle w:val="InternetLink"/>
            <w:color w:val="000000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2" w:name="sub_6"/>
      <w:bookmarkEnd w:id="1"/>
      <w:r>
        <w:rPr>
          <w:sz w:val="28"/>
          <w:szCs w:val="28"/>
        </w:rPr>
        <w:t xml:space="preserve">3.Решение вступает в силу со дня его </w:t>
      </w:r>
      <w:hyperlink r:id="rId7">
        <w:r>
          <w:rPr>
            <w:rStyle w:val="InternetLink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Тихорецкого района                                                            А.В.Кофанов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sz w:val="32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1418272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31518272.0/" TargetMode="External"/><Relationship Id="rId7" Type="http://schemas.openxmlformats.org/officeDocument/2006/relationships/hyperlink" Target="garantf1://31518272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6:00Z</dcterms:created>
  <dc:creator>Козлова</dc:creator>
  <dc:description/>
  <cp:keywords/>
  <dc:language>en-US</dc:language>
  <cp:lastModifiedBy>Адм</cp:lastModifiedBy>
  <cp:lastPrinted>2016-03-21T09:57:00Z</cp:lastPrinted>
  <dcterms:modified xsi:type="dcterms:W3CDTF">2016-03-21T05:58:00Z</dcterms:modified>
  <cp:revision>51</cp:revision>
  <dc:subject/>
  <dc:title>Вносится </dc:title>
</cp:coreProperties>
</file>