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98262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6г.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 Юго-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ихорецкого  района о результатах своей деятельности и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Тихорецкого района 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отчет главы Юго-Северного сельского поселения  Тихорецкого  района  о результатах своей деятельности и деятельности администрации Юго-Северного сельского поселения  Тихорецкого района за 2015 год, Совет Юго-Северного сельского поселения  Тихорецкого  района, руководствуясь статьей  35  Федерального закона  от  06  октября  2003  года   № 131-ФЗ «Об общих принципах организации местного самоуправления в Российской Федерации» и Уставом Юго-Северного сельского поселения  Тихорецкого 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работу главы Юго-Северного сельского поселения  Тихорецкого района и администрации Юго-Северного сельского поселения  Тихорецкого района за 2015 год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народовать отчет главы Юго-Северного сельского поселения  Тихорецкого района Кофанова А.В. о результатах своей деятельности и деятельности администрации Юго-Северного сельского поселения  Тихорецкого района район  за 2015 год  на официальном сайте администрации Юго-Северного сельского поселения Тихорец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Admin</dc:creator>
  <dc:description/>
  <cp:keywords/>
  <dc:language>en-US</dc:language>
  <cp:lastModifiedBy>Адм</cp:lastModifiedBy>
  <cp:lastPrinted>2016-02-17T14:31:00Z</cp:lastPrinted>
  <dcterms:modified xsi:type="dcterms:W3CDTF">2016-03-01T09:47:00Z</dcterms:modified>
  <cp:revision>5</cp:revision>
  <dc:subject/>
  <dc:title> </dc:title>
</cp:coreProperties>
</file>