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05259669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9 января 2016 года                                                                                        №  62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23 декабря 2015 года № 54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Юго-Северного сельского поселения Тихорец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Юго-Северного сельского поселения Тихорецкого района,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23 декабря 2015 года № 54 «О бюджете Юго-Северного сельского поселения Тихорецкого района на 2016 год» следующие изменения: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одпункты 1, 2, 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щий объем доходов в сумме 8 744,4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щий объем расходов в сумме 9697,1тыс. рублей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поселения в сумме -952,7 тыс. руб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17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бъем бюджетных ассигнований дорожного фонда Юго-Северного сельского поселения Тихорецкого района на 2016 год в сумме 1614,8 тыс. рублей.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приложения № 1,2, 5, 6, 7, 8, 9 изложить в  новой редакции согласно приложениям № 1-7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рганизацию выполнения настоящего решения возложить на специалиста администрации Юго-Северного сельского поселения Тихорецкого района О.А.Лопатину. 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ешение вступает в силу со дня его подписания.</w:t>
      </w:r>
    </w:p>
    <w:p>
      <w:pPr>
        <w:pStyle w:val="Normal"/>
        <w:autoSpaceDE w:val="false"/>
        <w:ind w:firstLine="7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</w:t>
      </w:r>
      <w:bookmarkEnd w:id="0"/>
      <w:bookmarkEnd w:id="1"/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Черенкова</dc:creator>
  <dc:description/>
  <cp:keywords/>
  <dc:language>en-US</dc:language>
  <cp:lastModifiedBy>Адм</cp:lastModifiedBy>
  <cp:lastPrinted>2014-01-23T15:50:00Z</cp:lastPrinted>
  <dcterms:modified xsi:type="dcterms:W3CDTF">2016-03-01T09:51:00Z</dcterms:modified>
  <cp:revision>64</cp:revision>
  <dc:subject/>
  <dc:title/>
</cp:coreProperties>
</file>