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127944842" r:id="rId2"/>
        </w:object>
      </w:r>
    </w:p>
    <w:p>
      <w:pPr>
        <w:pStyle w:val="Style16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sz w:val="24"/>
          <w:szCs w:val="24"/>
          <w:u w:val="single"/>
          <w:lang w:eastAsia="ar-SA"/>
        </w:rPr>
      </w:r>
    </w:p>
    <w:p>
      <w:pPr>
        <w:pStyle w:val="Style16"/>
        <w:jc w:val="center"/>
        <w:rPr/>
      </w:pPr>
      <w:r>
        <w:rPr>
          <w:lang w:eastAsia="ar-SA"/>
        </w:rPr>
        <w:t>СОВЕТ  ЮГО-СЕВЕРНОГО СЕЛЬСКОГО ПОСЕЛЕНИЯ</w:t>
      </w:r>
    </w:p>
    <w:p>
      <w:pPr>
        <w:pStyle w:val="Style16"/>
        <w:jc w:val="center"/>
        <w:rPr>
          <w:lang w:eastAsia="ar-SA"/>
        </w:rPr>
      </w:pPr>
      <w:r>
        <w:rPr>
          <w:lang w:eastAsia="ar-SA"/>
        </w:rPr>
        <w:t>ТИХОРЕЦКОГО 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lang w:eastAsia="ar-SA"/>
        </w:rPr>
        <w:t xml:space="preserve">от 03.04.2015г.                                                                                         №  22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станица Юго-Северна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Юго-Северного сельского поселения Тихорецкого района от 10 сентября 2013 года № 159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предоставлении лицами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ающими муниципальные должности на постоянной основе, должности муниципальной службы, и гражданами, претендующим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мещение должностей муниципальной службы, сведений о доходах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сходах, об имуществе и обязательствах имущественного характер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На Указа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 Краснодарского края от 30 декабря 2013 года № 2875-КЗ «О порядке проверки достоверности и полноты сведений, предо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оведении или об урегулировании конфликта интересов, исполнения ими обязанностей»  Совет Юго-Северного сельского поселения Тихорецкого района 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1"/>
      <w:bookmarkEnd w:id="0"/>
      <w:r>
        <w:rPr/>
        <w:t>1.Внести в приложение к решению Совета Юго-Северного сельского поселения Тихорецкого района от 10 сентября 2013 года № 159 «Об утверждении положения о предоставлении лицами, замещающими муниципалт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1.В пункте 4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 подпункте «а» слова «формам справок согласно приложениям № 1-2 к настоящему Положении» заменить словами «утвержденной Президентом Российской Федерации форме справк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 подпункте «б» слова «формам справок согласно приложениям № 3, 4, 5 к настоящему Положению» заменить словами «утвержденной Президентом Российской Федерации форме справк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2.Абзац второй пункта 9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«Гражданин, лицо, замещающее муниципальную должность, должность муниципальной службы, представляет уточненные сведения в течении одного месяца после окончания сроков, указанных в пункте 4 настоящего Положения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3.Приложения № 1-5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bookmarkStart w:id="1" w:name="sub_1"/>
      <w:bookmarkEnd w:id="1"/>
      <w:r>
        <w:rPr>
          <w:rFonts w:eastAsia="Times New Roman"/>
          <w:spacing w:val="-5"/>
          <w:lang w:eastAsia="ru-RU"/>
        </w:rPr>
        <w:tab/>
        <w:t>2.Обнародовать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коммуникационный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ab/>
        <w:t>3.Решение вступает в силу со дня его обнародования, но не ранее 1 января 201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>Глава Юго-Северного сельского</w:t>
      </w:r>
    </w:p>
    <w:p>
      <w:pPr>
        <w:pStyle w:val="Style16"/>
        <w:rPr>
          <w:lang w:eastAsia="ru-RU"/>
        </w:rPr>
      </w:pPr>
      <w:r>
        <w:rPr>
          <w:lang w:eastAsia="ru-RU"/>
        </w:rPr>
        <w:t>поселения Тихорецкого района                                                             А.В.Кофанов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5">
    <w:name w:val=" Знак Знак"/>
    <w:qFormat/>
    <w:rPr>
      <w:rFonts w:eastAsia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1:00Z</dcterms:created>
  <dc:creator>Елена Вячеславовна</dc:creator>
  <dc:description/>
  <cp:keywords/>
  <dc:language>en-US</dc:language>
  <cp:lastModifiedBy>Адм</cp:lastModifiedBy>
  <cp:lastPrinted>2013-09-23T13:25:00Z</cp:lastPrinted>
  <dcterms:modified xsi:type="dcterms:W3CDTF">2015-05-21T06:11:00Z</dcterms:modified>
  <cp:revision>30</cp:revision>
  <dc:subject/>
  <dc:title/>
</cp:coreProperties>
</file>