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15762545" r:id="rId2"/>
        </w:objec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24.03.2017г.                                                                                                     № 107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лицами, замещающими муниципальные долж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роверке соблюдения лицами, замещающи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Юго-Северного сель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ограничений и запре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урегулировании конфли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исполнения ими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читывая постановление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, Совет Юго-Северного сельского поселения Тихорецкого района р е ш и 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рки достоверности и полноты сведений, представляемых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прилагается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выполнением настоящего реш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настоящее реш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4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еления Тихорецкого района</w:t>
        <w:tab/>
        <w:t xml:space="preserve">                                                     А.В.Кофанов</w:t>
        <w:tab/>
        <w:tab/>
        <w:tab/>
        <w:tab/>
        <w:tab/>
        <w:t xml:space="preserve">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Юго-Северного сельского поселения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lang w:eastAsia="ru-RU"/>
        </w:rPr>
      </w:pPr>
      <w:r>
        <w:rPr/>
        <w:t>от 24.03.2017г. № 107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проверки достоверности и полноты сведений, представляемых лицами, замещающими муниципальные должности Юго-Северного сельского поселения Тихорецкого района, а также о проверке соблюдения лицами, замещающими муниципальные должности Юго-Северн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далее - Порядок) осуществляется провер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в соответствии с решением Совета Юго-Северного сельского поселения Тихорецкого района от 27 мая 2013 года № 167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лицами, замещающими муниципальные должности Юго-Северного сельского поселения Тихорецкого района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соблюдения лицами, замещающими муниципальные должности Юго-Северного сельского поселения Тихорецкого района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, муниципальными правовыми актами Юго-Северного сельского поселения Тихорецкого района (далее - установленные огранич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2.Настоящий Порядок распространяется на лиц, замещающих муниципальные должности главы Юго-Северного сельского поселения Тихорецкого района, депутатов Совета Юго-Северн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  <w:t>Тихорец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роверка осуществляется ответственным должностным лицом администрации Юго-Северного сельского поселения Тихорецкого района, ответственным за работу по профилактике коррупционных и иных правонарушений в администрации Юго-Северного сельского поселения Тихорецкого района (далее - ответственное должностное лицо), по решению главы Юго-Северного сельского поселения Тихорецкого района (далее – Глава) в форме письменного распоряжения, принимаемого отдельно в отношении каждого лица, замещающего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4.По решению Главы либо уполномоченного им должностного лица ответственное должностное лицо в установленном порядке также осуществляе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соблюдения лицами, замещающими муниципальные должности, установленных запретов и ограничений, а также исполнения ими своих обязанностей в соответствии с нормативными правовыми актами Российской Федерации, муниципальными правовыми актами Юго-Северн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5.Проверка проводится ответственным должностным лицом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сли при проведении проверки требуются сведения, составляющие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 144-ФЗ «Об оперативно-розыскной деятельности» Глава инициирует перед главой администрации (губернатором) Краснодарского края предложение о направлении запроса о представлении соответствующи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6.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щественной палатой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7.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8.Проверка осуществляется в срок, не превышающий 60 дней со дня принятия решения о ее проведении. Срок проверки продлевается Главой, общий срок проверки не может превышать 9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9.При осуществлении проверки ответственное должностное лицо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оводить собеседование с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направлять в установленном порядке запрос за подписью Главы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,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; в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0.В запросе, предусмотренном подпунктом «г» пункта 9 настоящего Порядка,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ормативные правовые акты, на основании которых направляется запрос, а также дата и номер распоряжения о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  <w:t>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фамилия, инициалы и номер телефона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ж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1.Ответственное должностное лицо обеспеч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2.По окончании проверки ответственное должностное лицо обязано ознакомить лицо, замещающее муниципальную должность,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3.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авать пояснения в письменной форме: в ходе проверки; по вопросам, указанным в подпункте «б» пункта 11 настоящего Порядка; по результат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11 настоящего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4.Пояснения, указанные в пункте 13 настоящего Порядка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5.Ответственное должностное лицо представляет Главе доклад о результатах проверки с одним из следующих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 применении к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6.Сведения о результатах проверки предоставляются Главой в правоохранительные и налоговые органы, постоянно действующие руководящие органы политических партий и зарегистрированные в соответствии с законом иные общероссийские, межрегиональные и региональные общественные объединения, не являющиеся политическими партиями, Общественную палату Краснодарского края, предоставившие информацию, явившуюся основанием для проведения проверки, с одновременным уведомлением об этом лица, замещающего муниципальную должность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8.Глава, рассмотрев доклад с соответствующими предложениями, указанными в пункте 15 настоящего Порядк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именить к лицу, замещающему муниципальную должность,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е применять к лицу, замещающему муниципальную должность, меры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9.Подлинники материалов проверки лиц, замещающих муниципальные должности, приобщаются к их личным дел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Юго-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Тихорецкого района                                                                                 Н.С.Туч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eastAsia="Times New Roman"/>
      <w:sz w:val="3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Елена Вячеславовна</dc:creator>
  <dc:description/>
  <cp:keywords/>
  <dc:language>en-US</dc:language>
  <cp:lastModifiedBy>Адм</cp:lastModifiedBy>
  <cp:lastPrinted>2017-02-28T10:15:00Z</cp:lastPrinted>
  <dcterms:modified xsi:type="dcterms:W3CDTF">2017-04-03T12:11:00Z</dcterms:modified>
  <cp:revision>55</cp:revision>
  <dc:subject/>
  <dc:title/>
</cp:coreProperties>
</file>