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77412581" r:id="rId2"/>
        </w:objec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4.03.2017г.                                                                                                     № 106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внесении изменений в решение Совета Юго-Северного сельского поселения Тихорецкого района от 11 декабря 2009 года № 17 «Об утверждении Положения</w:t>
      </w:r>
      <w:r>
        <w:rPr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приведения в соответствие с требованиями Закона Краснодарского края от 08 июня 2007 года № 1244-КЗ «О муниципальной службе в Краснодарском крае», Федеральным Законом  от 02 марта 2007 года № 25-ФЗ «О муниципальной службе в Российской Федерации» Совет Юго-Северного сельского поселения Тихорецкого района р е ш и л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</w:rPr>
        <w:t>1.Внести в приложение к решению Совета Юго-Северного сельского поселения Тихорецкого района от 11 декабря 2009 года № 17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 (с изменением от 11 февраля 2010 года № 25) следующие изменения: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/>
        <w:t xml:space="preserve"> </w:t>
      </w:r>
      <w:r>
        <w:rPr>
          <w:b w:val="false"/>
          <w:color w:val="000000"/>
        </w:rPr>
        <w:t>1.1 Приложения 1-5  изложить в новой редакции, согласно приложениям № 1-5 к настоящему решению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3.Решение вступает в силу cо дня его обнародования и распространяется на правоотношения, возникшие с 1 января 2014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Глава Юго-Северного</w:t>
      </w:r>
      <w:r>
        <w:rPr>
          <w:bCs/>
          <w:spacing w:val="-5"/>
          <w:sz w:val="28"/>
          <w:szCs w:val="28"/>
        </w:rPr>
        <w:t xml:space="preserve"> сельского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селения Тихорецкого района                                             </w:t>
      </w:r>
      <w:r>
        <w:rPr>
          <w:sz w:val="28"/>
          <w:szCs w:val="28"/>
        </w:rPr>
        <w:t xml:space="preserve">                     А.В.Кофанов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24.03.2017г. № 106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Юго-Северн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поселения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6910»</w:t>
            </w:r>
          </w:p>
        </w:tc>
      </w:tr>
    </w:tbl>
    <w:p>
      <w:pPr>
        <w:pStyle w:val="Style16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24.03.2017г.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  <w:lang w:val="en-US" w:eastAsia="en-US"/>
        </w:rPr>
      </w:pPr>
      <w:bookmarkStart w:id="0" w:name="sub_5003"/>
      <w:r>
        <w:rPr>
          <w:sz w:val="28"/>
          <w:szCs w:val="28"/>
          <w:lang w:val="en-US" w:eastAsia="en-US"/>
        </w:rPr>
        <w:t xml:space="preserve">   </w:t>
      </w:r>
      <w:bookmarkEnd w:id="0"/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финансово-бюджетного  отдела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8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ный специалист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4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4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24.03.2017г. № 106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Сев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»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24.03.2017г. № 106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Юго-Северн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поселения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3,5»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5002"/>
      <w:bookmarkStart w:id="2" w:name="sub_500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24.03.2017г. № 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94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финансово-бюджетного отдела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ный специалист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Адм</cp:lastModifiedBy>
  <cp:lastPrinted>2017-03-17T08:28:00Z</cp:lastPrinted>
  <dcterms:modified xsi:type="dcterms:W3CDTF">2017-03-24T05:12:00Z</dcterms:modified>
  <cp:revision>39</cp:revision>
  <dc:subject/>
  <dc:title/>
</cp:coreProperties>
</file>