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87065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17г.                 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Тихорецкого района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09 год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рейскуранта гарантированн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0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20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»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 12 января 1996 года № 8-ФЗ «О погребении и похоронном деле», закона Краснодарского края от 4 февраля    2004 года № 666-КЗ «О погребении и похоронном деле в Краснодарском крае»,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го закона от 6 апреля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</w:t>
      </w:r>
      <w:r>
        <w:rPr>
          <w:rFonts w:cs="Times New Roman" w:ascii="Times New Roman" w:hAnsi="Times New Roman"/>
          <w:b w:val="false"/>
          <w:sz w:val="28"/>
          <w:szCs w:val="28"/>
        </w:rPr>
        <w:t>, учитывая индекс роста потребительских цен за    2016 год, Прейскурант гарантированного перечня услуг по погребению, оказываемых на территории муниципального образования Тихорецкий район с   1 февраля 2017 года, Совет Юго-Северного сельского поселения Тихорецкого района р е ш и л:</w:t>
      </w:r>
    </w:p>
    <w:p>
      <w:pPr>
        <w:pStyle w:val="Style20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решение 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а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№ 17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Прейскуранта гарантированного перечня услуг по погребению, оказываемы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</w:t>
      </w:r>
    </w:p>
    <w:p>
      <w:pPr>
        <w:pStyle w:val="Style20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екабря 2010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>, от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екабря 2011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sz w:val="28"/>
          <w:szCs w:val="28"/>
        </w:rPr>
        <w:t>, от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кабря 2012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70, от            26 декабря 2014 года № 14</w:t>
      </w:r>
      <w:r>
        <w:rPr>
          <w:rFonts w:cs="Times New Roman" w:ascii="Times New Roman" w:hAnsi="Times New Roman"/>
          <w:sz w:val="28"/>
          <w:szCs w:val="28"/>
        </w:rPr>
        <w:t>), изложив приложение к решению в новой редакции (прилагается).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Опубликовать настоящее решение в газете «Тихорецкие вести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обеспечить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распространяется на правоотношения, возникшие с 1 февраля 2017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Юго-Северн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А.В.Кофанов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г. № 102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09г. № 17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113530</wp:posOffset>
                </wp:positionV>
                <wp:extent cx="6310630" cy="516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752"/>
                              <w:gridCol w:w="1607"/>
                              <w:gridCol w:w="519"/>
                              <w:gridCol w:w="2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5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ЙСКУРАН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9938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рантированного перечня услуг по погребению на 2017 год, оказываемых на территории  Юго-Северного сельского поселения Тихоре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,  руб. с 01.02.20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формление 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4,9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об стандартный, строганный, из материалов толщиной 25-32 мм, обитый внутри и снаружи тканью х/б с подушкой из струж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53,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вентарная табличка с указанием ФИО, даты рождения и смер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4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авка гроба и похоронных принадлежностей по адресу, указанному заказчик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9,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возка тела (останков) умершего к  месту  захоро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9,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ребение  умершего  при рытье могилы экскаватор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ребение  умершего  при рытье могилы вручну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32,7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ТОГО  предельная стоимость гарантированного перечня услуг по погребени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рытье  могилы экскаватор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рытье  могилы вручну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89,91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406.75pt;mso-wrap-distance-left:0pt;mso-wrap-distance-right:9pt;mso-wrap-distance-top:0pt;mso-wrap-distance-bottom:0pt;margin-top:32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752"/>
                        <w:gridCol w:w="1607"/>
                        <w:gridCol w:w="519"/>
                        <w:gridCol w:w="2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35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ЙСКУРАНТ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9938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рантированного перечня услуг по погребению на 2017 год, оказываемых на территории  Юго-Северного сельского поселения Тихорецкого район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 услуг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,  руб. с 01.02.201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формление 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4,9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об стандартный, строганный, из материалов толщиной 25-32 мм, обитый внутри и снаружи тканью х/б с подушкой из стружк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53,2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вентарная табличка с указанием ФИО, даты рождения и смерт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,4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авка гроба и похоронных принадлежностей по адресу, указанному заказчик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9,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возка тела (останков) умершего к  месту  захорон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9,3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ребение  умершего  при рытье могилы экскаватор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ребение  умершего  при рытье могилы вручну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32,7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ИТОГО  предельная стоимость гарантированного перечня услуг по погребени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ытье  могилы экскаватор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ытье  могилы вручну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89,91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г. № 1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Юго-Северного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</w:t>
      </w:r>
    </w:p>
    <w:p>
      <w:pPr>
        <w:pStyle w:val="Style20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А.В.Кофанов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32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0:00Z</dcterms:created>
  <dc:creator>Козлова</dc:creator>
  <dc:description/>
  <cp:keywords/>
  <dc:language>en-US</dc:language>
  <cp:lastModifiedBy>Адм</cp:lastModifiedBy>
  <cp:lastPrinted>2017-02-16T14:56:00Z</cp:lastPrinted>
  <dcterms:modified xsi:type="dcterms:W3CDTF">2017-02-16T12:14:00Z</dcterms:modified>
  <cp:revision>7</cp:revision>
  <dc:subject/>
  <dc:title>Вносится </dc:title>
</cp:coreProperties>
</file>