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33448990" r:id="rId2"/>
        </w:objec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2.2017                                                                                                     № 10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Юго-Северна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передаче части полномочий Юго-Северного сельского поселения Тихорецкого района муниципальному образованию Тихорец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 и заключения соглашения о передаче администрации муниципального образования Тихорецкой район части полномочий администрации Юго-Северного сельского поселения Тихорецкого района, руководствуясь пунктом 4 статьи 15, пунктом 3 части       1 статьи 17 Федерального закона от 06 октября 2003 года № 131-ФЗ «Об общих принципах организации местного самоуправления в Российской Федерации» по формированию и размещению муниципальных заказов, Совет Юго-Северн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ередать полномочия 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Юго-Северного сельского поселения Тихорецкого района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ручить главе Юго-Северного сельского поселения Тихорецкого района Кофанову Анатолию Васильевичу заключить соглашение о передаче полномочия 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4.Решение вступает в силу 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both"/>
        <w:rPr/>
      </w:pPr>
      <w:r>
        <w:rPr>
          <w:sz w:val="28"/>
        </w:rPr>
        <w:t xml:space="preserve">Глава Юго-Северного сельского </w:t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</w:rPr>
        <w:t>поселения Тихорецкого района</w:t>
        <w:tab/>
        <w:tab/>
        <w:tab/>
        <w:tab/>
        <w:tab/>
        <w:t xml:space="preserve">              А.В.Кофанов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>Черенкова</dc:creator>
  <dc:description/>
  <cp:keywords/>
  <dc:language>en-US</dc:language>
  <cp:lastModifiedBy>Адм</cp:lastModifiedBy>
  <cp:lastPrinted>2017-02-08T11:18:00Z</cp:lastPrinted>
  <dcterms:modified xsi:type="dcterms:W3CDTF">2017-03-09T07:26:00Z</dcterms:modified>
  <cp:revision>16</cp:revision>
  <dc:subject/>
  <dc:title> </dc:title>
</cp:coreProperties>
</file>