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92249983" r:id="rId2"/>
        </w:objec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2.2017                                                                                                     № 10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Юго-Северн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, указанных в статье              14 Федерального закона от 06 октября 2003 года № 131-ФЗ «Об общих принципах организации местного самоуправления в Российской Федерации» и заключения соглашения о передаче администрации муниципального образования Тихорецкий район части полномочий администрации                   Юго-Северного сельского поселения Тихорецкого района, руководствуясь пунктом 4 статьи 14 Федерального закона от 0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ого района       р е ш и л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ередать часть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ручить главе Юго-Северного сельского поселения Тихорецкого района Кофанову Анатолию Васильевичу заключить соглашение о передаче полномочий  муниципальному образованию Тихорецкий район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главу Юго-Северного сельского поселения Тихорецкого района Кофанова Анатолия Васильевич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Решение вступает в силу 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both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</w:rPr>
        <w:t>поселения Тихорецкого района</w:t>
        <w:tab/>
        <w:tab/>
        <w:tab/>
        <w:tab/>
        <w:tab/>
        <w:t xml:space="preserve">              А.В.Кофано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>Черенкова</dc:creator>
  <dc:description/>
  <cp:keywords/>
  <dc:language>en-US</dc:language>
  <cp:lastModifiedBy>Адм</cp:lastModifiedBy>
  <cp:lastPrinted>2017-02-08T11:16:00Z</cp:lastPrinted>
  <dcterms:modified xsi:type="dcterms:W3CDTF">2017-03-09T07:27:00Z</dcterms:modified>
  <cp:revision>18</cp:revision>
  <dc:subject/>
  <dc:title> </dc:title>
</cp:coreProperties>
</file>