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 18 ноября 2014 года</w:t>
        <w:tab/>
        <w:t xml:space="preserve">                                                                                          №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Юго-Северного сельского поселения Тихорецкого района от 12 ноября 2010 года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>На основании статьи 394 Налогового кодекса Российской Федерации, Уставом Юго-Северного сельского поселения Тихорецкого района, Совет   Юго-Северного сельского поселения Тихорецкого района РЕШИЛ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Юго-Северного сельского поселения Тихорецкого района от 12 ноября 2010 года № 49 «О земельном налоге»           (с изменениями от 25 ноября 2011 года, от 11 ноября 2013 года № 168,              15 апреля 2014 года № 188)  изменение, изложив подпункт 4.1 пункта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</w:p>
    <w:p>
      <w:pPr>
        <w:pStyle w:val="3"/>
        <w:ind w:firstLine="85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«4.1. Граждане, достигшие 70-летнего возраста и  рожденные позднее      1941 года, освобождаются  на 50 % от уплаты земельного налога в отношении одного земельного участка, предназначенного для ведения личного подсобного хозяйства, индивидуального жилищного строительства, дачных и садоводческих объединений.». </w:t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        </w:t>
      </w:r>
      <w:r>
        <w:rPr>
          <w:b w:val="false"/>
          <w:bCs w:val="false"/>
          <w:sz w:val="28"/>
          <w:szCs w:val="28"/>
          <w:lang w:eastAsia="ru-RU"/>
        </w:rPr>
        <w:t>2</w:t>
      </w:r>
      <w:r>
        <w:rPr>
          <w:b w:val="false"/>
          <w:sz w:val="28"/>
          <w:szCs w:val="28"/>
        </w:rPr>
        <w:t>.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Настоящее  решение  вступает в силу  со дня его официального опубликования и распространяется на правоотношения, возникшие с 1 января 2014 года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Юго-Северн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поселения Тихорецкого района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.В.Кофанов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7:00Z</dcterms:created>
  <dc:creator>Конюхова Т.Ю.</dc:creator>
  <dc:description/>
  <cp:keywords/>
  <dc:language>en-US</dc:language>
  <cp:lastModifiedBy>Адм</cp:lastModifiedBy>
  <cp:lastPrinted>2014-11-06T15:29:00Z</cp:lastPrinted>
  <dcterms:modified xsi:type="dcterms:W3CDTF">2014-11-14T10:11:00Z</dcterms:modified>
  <cp:revision>13</cp:revision>
  <dc:subject/>
  <dc:title>РОССИЙСКАЯ ФЕДЕРАЦИЯ</dc:title>
</cp:coreProperties>
</file>