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ЮГО-СЕВЕРНОГО СЕЛЬСКОГО ПОСЕЛЕНИЯ ТИХОРЕЦ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24.06.2013г.                                                                                                    №  153</w:t>
      </w:r>
    </w:p>
    <w:p>
      <w:pPr>
        <w:pStyle w:val="Normal"/>
        <w:jc w:val="center"/>
        <w:rPr/>
      </w:pPr>
      <w:r>
        <w:rPr/>
        <w:t>станица  Юго-Север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«Об утверждении порядка проведения осмотра зданий, сооружений  в целях оценки их технического состояния и надлежаще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Heading1"/>
        <w:spacing w:lineRule="auto" w:line="240"/>
        <w:jc w:val="center"/>
        <w:rPr/>
      </w:pPr>
      <w:r>
        <w:rPr>
          <w:b/>
          <w:bCs/>
        </w:rPr>
        <w:t xml:space="preserve">на территории Юго-Северного сельского поселения </w:t>
      </w:r>
    </w:p>
    <w:p>
      <w:pPr>
        <w:pStyle w:val="Heading1"/>
        <w:spacing w:lineRule="auto" w:line="240"/>
        <w:jc w:val="center"/>
        <w:rPr/>
      </w:pPr>
      <w:r>
        <w:rPr>
          <w:b/>
          <w:bCs/>
        </w:rPr>
        <w:t>Тихорецкого района на 2013 год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пункта 3 статьи 14 Федерального закона от 06 октября 2003 № 131-ФЗ «Об общих принципах организации местного самоуправления в Российской Федерации», руководствуясь статьей 8, Устава Юго-Северного сельского поселения Тихорецкого района, Совет Юго-Северного сельского поселения Тихорецкого района РЕШИ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. Установ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приложение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. Контроль за выполнением настоящего решения возложить комиссию по организационно-правовым вопросам и местному самоуправлению (Аулов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.Обнародовать настоящее решение в установленном порядке.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Решение вступает в силу со дня его обнародов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лава Юго-Северн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Тихорецкого района                                                           А.В.Кофанов                                                                                         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10" w:top="566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Юго-Северн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Тихорецкого района</w:t>
      </w:r>
    </w:p>
    <w:p>
      <w:pPr>
        <w:pStyle w:val="Normal"/>
        <w:tabs>
          <w:tab w:val="clear" w:pos="708"/>
          <w:tab w:val="left" w:pos="6945" w:leader="none"/>
          <w:tab w:val="right" w:pos="102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от 24.06.2013г. №  1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ПРОВЕДЕНИЯ ОСМОТРА ЗДАНИЙ, СООРУЖ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 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 – 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 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 – осмотр зданий, сооружений), обязанности специалистов администрации поселения (далее – мэрия) при проведении осмотра зданий, сооружений, особенности осуществления контроля за соблюдением Порядка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.3. 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2. Организация и проведение осмотра зданий, сооружений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8"/>
        <w:rPr/>
      </w:pPr>
      <w:r>
        <w:rPr>
          <w:szCs w:val="28"/>
        </w:rPr>
        <w:t xml:space="preserve">2.1. 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</w:t>
      </w:r>
      <w:hyperlink r:id="rId6">
        <w:r>
          <w:rPr>
            <w:rStyle w:val="InternetLink"/>
            <w:szCs w:val="28"/>
            <w:u w:val="single"/>
          </w:rPr>
          <w:t>кодексом</w:t>
        </w:r>
      </w:hyperlink>
      <w:r>
        <w:rPr>
          <w:szCs w:val="28"/>
        </w:rPr>
        <w:t xml:space="preserve"> Российской Федерации, осуществляется специалистами поселения с привлечением в случае необходимости соответствующих специалистов иных организа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2. Осмотр зданий, сооружений проводится в случае поступления заявления физического или юридического лица о нарушении требований законодательства Российской Федерации к эксплуатации зданий, сооружений,    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3. Предметом осмотра зданий, сооружений является оценка их технического состояния и надлежащего технического обслуживания в соответствии с 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4. Основанием проведения осмотра зданий, сооружений является постановление главы поселения о проведении осмотра здания, сооружения (далее – постановление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5. Постановление должно быть издано:</w:t>
      </w:r>
    </w:p>
    <w:p>
      <w:pPr>
        <w:pStyle w:val="Normal"/>
        <w:rPr>
          <w:szCs w:val="28"/>
        </w:rPr>
      </w:pPr>
      <w:r>
        <w:rPr>
          <w:szCs w:val="28"/>
        </w:rPr>
        <w:t>в течение пяти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rPr>
          <w:szCs w:val="28"/>
        </w:rPr>
      </w:pPr>
      <w:r>
        <w:rPr>
          <w:szCs w:val="28"/>
        </w:rPr>
        <w:t>в день регистрации заявления о 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6. Постановление должно содержать следующие свед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 правовые основания проведения осмотра здания, сооруж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 фамилии, имена, отчества, должности специалистов поселения, ответственных за проведение осмотра здания, сооруж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о привлекаемых к осмотру организациях или конкретных специалистов, эксперт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) место нахождения осматриваемого здания, сооруж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) предмет осмотра здания, сооруж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) дату и время проведения осмотра здания, сооруж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7. К проведению осмотра зданий, сооружений в обязательном порядке привлекаются специалисты управления по архитектуре и градостроительной деятельности администрации муниципального образования Тихорецкий район. Если для проведения осмотра зданий, сооружений требуются специальные познания, к его проведению уполномоченным органом привлекаются эксперты, представители экспертных и иных организа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8. 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 – лицо, ответственное за эксплуатацию здания, сооружения) уведомляются администрацией поселения о проведении осмотра зданий, сооружений не позднее чем за три рабочих дня до дня проведения осмотра зданий, сооружений посредством направления копии постановления заказным почтовым отправлением с уведомлением о вручении, либо вручается указанным лицам под роспись. В случае поступления заявления о 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я, сооружения, уведомляются администрацией поселения о проведении осмотра зданий, сооружений незамедлительно с момента издания постановления любым доступным способ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9. При 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 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 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0. Срок проведения осмотра зданий, сооружений составляет не более 20 дней со дня регистрации заявления, а в случае поступления заявления о возникновении аварийных ситуаций в зданиях, сооружениях или возникновении угрозы разрушения зданий, сооружений – не более 24 часов с момента регистрации зая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1. По результатам осмотра зданий, сооружений составляется акт осмотра здания, сооружения по форме согласно приложению к Порядку (далее – акт осмотра)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2. 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3. Акт осмотра подписывается лицами участвующими в осмотре. Подписанный акт осмотра утверждается главой поселения в течение пяти дней со дня проведения осмотра зданий, сооружений,         а в случае проведения осмотра зданий, сооружений на основании заявления о возникновении аварийных ситуаций в зданиях, сооружениях или возникновении угрозы разрушения зданий, – в день проведения осмотра зданий, сооружений. Акт осмотра удостоверяется печатью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4. Копия акта осмотра направляется заявителю, лицу, ответственному за эксплуатацию здания, сооружения, в течение трех дней со дня 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 заявления о возникновении аварийных ситуаций в зданиях, сооружениях или возникновении угрозы разрушения зданий, сооружений  – 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5. В 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поселение направляет копию акта осмотра в течение трех дней со дня его утверждения 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6. Сведения о проведенном осмотре зданий, сооружений вносятся в журнал учета осмотров зданий, сооружений, который ведется поселением по форме, включающей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рядковый номер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ату проведения осмотра зданий, сооруж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есто нахождения осматриваемых зданий, сооруж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тметку о выявлении (невыявлении)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7. Журнал учета осмотров зданий, сооружений должен быть прошит, пронумерован и удостоверен печатью поселения.</w:t>
      </w:r>
    </w:p>
    <w:p>
      <w:pPr>
        <w:pStyle w:val="Normal"/>
        <w:rPr>
          <w:szCs w:val="28"/>
        </w:rPr>
      </w:pPr>
      <w:r>
        <w:rPr>
          <w:szCs w:val="28"/>
        </w:rPr>
        <w:t>К журналу учета осмотров зданий, сооружений приобщаются акты осмотр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8. Осмотр зданий, сооружений не проводится, если при эксплуатации зданий, сооружений осуществляется государственный контроль (надзор) в соответствии с федеральными законами. 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 Заявителю направляется письменное уведомление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9. В случае поступления заявления о возникновении аварийных ситуаций в зданиях, сооружениях или возникновении угрозы разрушения зданий, сооружений уполномоченный орган, вне зависимости от наличия обстоятельств, перечисленных в пункте 2.18 Порядка, организует и проводит мероприятия по предупреждению и ликвидации последствий чрезвычайной ситуации в соответствии с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 Обязанности специалистов администрации поселения при проведении осмотра зданий, сооружений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Специалисты администрации поселения при проведении осмотра зданий, сооружений обязаны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блюдать законодательство, муниципальные правовые поселения, права и законные интересы физических и юридических лиц при проведении осмотра зданий, сооруж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водить осмотр зданий, сооружений на основании постановления и при предъявлении служебных удостовер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оставлять заявителю, лицу, ответственному за эксплуатацию здания, сооружения, их уполномоченным представителям, информацию и документы, относящиеся к предмету осмотра зданий, сооруж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уществлять иные обязанности, предусмотренные законодательством, муниципальными правовыми актами поселения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Контроль за соблюдением Порядк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1. Контроль за соблюдением Порядка осуществляется главой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2. В рамках контроля за соблюдением Порядка глава посел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ординирует деятельность специалистов администрации поселения, на всех этапах организации и проведения осмотра зданий, сооруж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уществляет иные полномочия, предусмотренные муниципальными правовыми актами поселения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Юго-Северн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Тихорецкого района</w:t>
      </w:r>
    </w:p>
    <w:p>
      <w:pPr>
        <w:pStyle w:val="Normal"/>
        <w:tabs>
          <w:tab w:val="clear" w:pos="708"/>
          <w:tab w:val="left" w:pos="6945" w:leader="none"/>
          <w:tab w:val="right" w:pos="10205" w:leader="none"/>
        </w:tabs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_________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орядку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одпись главы поселения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_»_________20___г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 ОСМОТРА ЗДАНИЯ, СООРУ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ос. (ст., хут)____________________                                      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(дата, время составления)</w:t>
      </w:r>
    </w:p>
    <w:p>
      <w:pPr>
        <w:pStyle w:val="Normal"/>
        <w:rPr>
          <w:szCs w:val="28"/>
        </w:rPr>
      </w:pPr>
      <w:r>
        <w:rPr>
          <w:szCs w:val="28"/>
        </w:rPr>
        <w:t>Настоящий акт составлен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(фамилии, имена, отчества, должности специалистов поселения, ____________________________________________________________________ответственных за проведение осмотра зданий, сооружений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(фамилия, имя, отчество, должность специалиста управления по архитектуре и градостроительно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ятельности администрации муниципального образования Тихорецкий район)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с участием экспертов специалистов, представителей экспертных и иных организаций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амилия, имя, отчество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ь, место работ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фамилия, имя, отчество, должность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ых лиц участвующих в осмотр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основании постановления 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Объект осмотра: 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здания, сооружения, его место нахождения)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При осмотре установлено:</w:t>
      </w:r>
    </w:p>
    <w:p>
      <w:pPr>
        <w:pStyle w:val="Normal"/>
        <w:rPr/>
      </w:pPr>
      <w:r>
        <w:rPr>
          <w:szCs w:val="28"/>
        </w:rPr>
        <w:t>____________________________________________________________________            (подробное описание   данных, характеризующих состояние объекта осмотр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Выявлены (не выявлены) нарушения:__________________________________</w:t>
        <w:br/>
        <w:br/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в случае выявления указываются нарушения требований технических регламенто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роектной документац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Рекомендации о мерах по устранению выявленных нарушений: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ри осмотре присутствовали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амилии, имена, отчества заявителя, собственника, лица, ответственного за эксплуатацию здания, 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оружения)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Приложения к акту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атериалы фотофиксации осматриваемого здания, сооружения и иные материалы, оформленные в ходе осмотра)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писи лиц, проводивших осмотр                         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">
    <w:name w:val=" Знак1 Знак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_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_"/>
    <w:basedOn w:val="Normal"/>
    <w:qFormat/>
    <w:pPr>
      <w:widowControl w:val="false"/>
    </w:pPr>
    <w:rPr>
      <w:szCs w:val="28"/>
    </w:rPr>
  </w:style>
  <w:style w:type="paragraph" w:styleId="Style19">
    <w:name w:val="обычный_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eastAsia="Calibri"/>
      <w:szCs w:val="28"/>
    </w:rPr>
  </w:style>
  <w:style w:type="paragraph" w:styleId="11">
    <w:name w:val=" Знак Знак Знак Знак Знак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 Знак Знак Знак Знак Знак Знак Знак Знак Знак"/>
    <w:basedOn w:val="Normal"/>
    <w:qFormat/>
    <w:pPr>
      <w:spacing w:before="280" w:after="280"/>
    </w:pPr>
    <w:rPr>
      <w:rFonts w:eastAsia="Calibri"/>
      <w:szCs w:val="28"/>
    </w:rPr>
  </w:style>
  <w:style w:type="paragraph" w:styleId="12">
    <w:name w:val="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19762036A20000A8ED8167F74844E325F923DB26C2549823B056A6D661ACi0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7:00Z</dcterms:created>
  <dc:creator>user</dc:creator>
  <dc:description/>
  <cp:keywords/>
  <dc:language>en-US</dc:language>
  <cp:lastModifiedBy>Адм</cp:lastModifiedBy>
  <cp:lastPrinted>2013-05-21T16:13:00Z</cp:lastPrinted>
  <dcterms:modified xsi:type="dcterms:W3CDTF">2013-09-24T12:10:00Z</dcterms:modified>
  <cp:revision>14</cp:revision>
  <dc:subject/>
  <dc:title> </dc:title>
</cp:coreProperties>
</file>