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20015350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13 г                                                                                                № 1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 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3797,5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7681,5 тыс. 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,5-8 изложить в новой редакции согласно приложения 1-5 к настоящему решению;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06-24T13:08:00Z</cp:lastPrinted>
  <dcterms:modified xsi:type="dcterms:W3CDTF">2013-09-24T12:11:00Z</dcterms:modified>
  <cp:revision>130</cp:revision>
  <dc:subject/>
  <dc:title/>
</cp:coreProperties>
</file>