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bCs/>
          <w:spacing w:val="-2"/>
          <w:sz w:val="64"/>
          <w:szCs w:val="64"/>
        </w:rPr>
        <w:t>План модернизации экономик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мплексного инвестиционн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и экономики Юго-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циально-экономического положения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диагностики состояния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Анализ конкурентных возможностей Юго-Северного сельского поселения Тихорецкого района - анализ сильных и слабых сторон, возможностей и угроз развития со стороны внешн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основные направления и этапы реализации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мероприятия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 объемы финансирования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реализацией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реализации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комплексного инвестиционного плана модернизации экономики Юго-Северного сельского поселения Тихорецк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ИНВЕСТИЦИОННЫЙ ПЛАН МОДЕРНИЗАЦИИ ЭКОНОМИКИ ЮГО-СЕВЕРН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комплексного инвестиционного плана модернизации экономик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Северное сельское поселение Тихорец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(2009 год): 1997 чел.  </w:t>
            </w:r>
          </w:p>
          <w:p>
            <w:pPr>
              <w:pStyle w:val="Normal"/>
              <w:rPr/>
            </w:pPr>
            <w:r>
              <w:rPr/>
              <w:t>Бюджет (2009 год)</w:t>
            </w:r>
          </w:p>
          <w:p>
            <w:pPr>
              <w:pStyle w:val="Normal"/>
              <w:rPr/>
            </w:pPr>
            <w:r>
              <w:rPr/>
              <w:t>расходы -5693,1 тыс. рублей</w:t>
            </w:r>
          </w:p>
          <w:p>
            <w:pPr>
              <w:pStyle w:val="Normal"/>
              <w:rPr/>
            </w:pPr>
            <w:r>
              <w:rPr/>
              <w:t>доходы – 6040,1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образующее предприят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одни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комплексного инвестиционн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миграции трудовой силы, связанный с низким уровнем и качеством предложений на рынке труда Юго-Северн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ные риски, связанные со степенью амортизации объектов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Риск волатильности собираемости налог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комплексного инвестиционн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их темпов экономического развития, повышение уровня развития социальной инфраструктуры и повышение качества жизни населения Юго-Северн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сновные мероприятия комплексного инвестиционн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пространственного развития и территориальн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рортно-туристической отрасли.</w:t>
            </w:r>
          </w:p>
          <w:p>
            <w:pPr>
              <w:pStyle w:val="Normal"/>
              <w:jc w:val="both"/>
              <w:rPr/>
            </w:pPr>
            <w:r>
              <w:rPr/>
              <w:t>Снижение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инженерной инфраструктуры (водоснабжение, газификация)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циальной сфе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комплексного инвестиционн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еализации комплексного инвестиционного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94 млн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комплексного инвестиционн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лана позволит к 2015 году:</w:t>
            </w:r>
          </w:p>
          <w:p>
            <w:pPr>
              <w:pStyle w:val="Normal"/>
              <w:jc w:val="both"/>
              <w:rPr/>
            </w:pPr>
            <w:r>
              <w:rPr/>
              <w:t>1.Создать основу для устойчивого развития территорий и застройки сельского поселения, а также для рационального землепользования, создания благоприятной среды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2.Модернизировать экономику Юго-Северного сельского поселения за счет развития курортно- туристической отрасли;</w:t>
            </w:r>
          </w:p>
          <w:p>
            <w:pPr>
              <w:pStyle w:val="Normal"/>
              <w:jc w:val="both"/>
              <w:rPr/>
            </w:pPr>
            <w:r>
              <w:rPr/>
              <w:t>3.Сократить износ систем коммунальной инфраструктуры в результате проведения реконструкции и капитального ремонта водопроводных сетей – на 25%;</w:t>
            </w:r>
          </w:p>
          <w:p>
            <w:pPr>
              <w:pStyle w:val="Normal"/>
              <w:jc w:val="both"/>
              <w:rPr/>
            </w:pPr>
            <w:r>
              <w:rPr/>
              <w:t>5.Улучшить качество жизни населения за счет достижения 100%-го уровня газификации;</w:t>
            </w:r>
          </w:p>
          <w:p>
            <w:pPr>
              <w:pStyle w:val="Normal"/>
              <w:jc w:val="both"/>
              <w:rPr/>
            </w:pPr>
            <w:r>
              <w:rPr/>
              <w:t>6.Повысить уровень развития социальной инфраструктуры за счет реконструкции детского са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комплексного инвестиционного пл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– 22,594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0,382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бюджет – 6,92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5,292 млн. рублей, из него:</w:t>
            </w:r>
          </w:p>
          <w:p>
            <w:pPr>
              <w:pStyle w:val="Normal"/>
              <w:jc w:val="both"/>
              <w:rPr/>
            </w:pPr>
            <w:r>
              <w:rPr/>
              <w:t>-бюджет муниципального района – 0,5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-бюджет поселения – 4,792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инвесторов – 10,0 млн. руб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. Введ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инвестиционный план модернизации экономики Юго-Северного сельского поселения на период до 2015 года (далее - План) разработан в соответствии со Стратегией социально-экономического развития  Краснодарского края до 2020 года и Стратегией социально-экономического развития Юго-Северного сельского поселения Тихорецкого района до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учтены основные положения федеральных, краевых, муниципальных целевых и инвестиционных программ, инвестиционных проектов, а также предложения, подготовленные специалистами органов местного самоуправления Юго-Север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лана является обеспечение высоких темпов экономического развития и повышение качества жизни населения Юго-Север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лана положено следующее видение посел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2015 году Юго-Северное сельское поселение должно модернизировать экономику, где наряду с традиционными отраслями активно развиваются курортно-туристическая сфера, малый и средний бизнес. Юго-Северное сельское поселение трансформируется в территорию, комфортную для проживания, с растущей численностью населения, развитым сектором услуг, высоким уровнем жизни населения.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социально-экономического положения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 поселени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ерритория Юго-Северного сельского поселения – 118,6 кв. километров Население – 1997 человек (1,6 % от населения Тихорецкого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оселение расположено в центральной части Тихорец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 состав поселения входит 5 населенных пун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Через территорию района проходит автодорога федерального значения М29 «КАВК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лощадь сельскохозяйственных угодий – 10,6 тыс. гектар (89% от территории сельского посел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аблица 1 - Перечень населенных пунктов, входящих в соста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00"/>
        <w:gridCol w:w="1800"/>
        <w:gridCol w:w="1980"/>
        <w:gridCol w:w="1620"/>
      </w:tblGrid>
      <w:tr>
        <w:trPr>
          <w:trHeight w:val="748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 населенных пунк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населения </w:t>
            </w:r>
          </w:p>
        </w:tc>
      </w:tr>
      <w:tr>
        <w:trPr>
          <w:trHeight w:val="54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к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ица Юго-Севе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6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ок Поле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 Усть-Джегути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 Казаче-Борис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тор Атама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0" w:val="clear"/>
            <w:vAlign w:val="bottom"/>
          </w:tcPr>
          <w:p>
            <w:pPr>
              <w:pStyle w:val="Normal"/>
              <w:spacing w:before="125" w:after="125"/>
              <w:ind w:right="5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графическое расположение Юго-Северного сельского поселения, пересечение его территории автотрассами федерального и краевого значения позволяет рассматривать поселение как перспектив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ое качество земельных угодий на территории поселения определяет перспективы его развития как поселения с высоким уровнем производства  продукции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значенные преимущества будут оказывать наибольшее влияние на экономическое развитие Юго-Северного сельского поселения в ближайшие годы, и использование этих преимуществ является первоочередной задачей для ускорения развит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одно крупное предприятие – ЗАО «Родник», где развито производство растениеводства и животноводство. Благоприятные почвенно-климатические условия способствуют выращиванию сельскохозяйственных культур хорошего качества. Наличие кормовой базы способствует содержанию КРС и свиней в хозяй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го-Северном сельском поселении зарегистрировано и осуществляют деятельность 17 КФХ, имеется одно перерабатывающее предприятие – ООО «Юг-Север», которое производит колбасные из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реального сектора экономики являются высокие цены на новую современную технику, недостаточное развитие лизинга оборудования и техники. Наличие дефицита доступности жилья для специалистов, многодетных и малоимущих семей отрицательно влияет на сохранение кадрового потенциала и миграционный п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Анализ демографическ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ографическая ситуация в Юго-Северном сельском поселении характеризуется следующими показа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сленность населения составляет 1997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Естественная убыль за последние 3 года имеет нулевое 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реднегодовое количество родившихся - 21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умерших - 21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мертности: сердечно-сосудистые заболевания, новообразования, полученные травмы и от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ущественное влияние на высокий показатель смертности оказывает физическое и социальное нездоровье населения: рост заболеваемости и болезненности, в том числе туберкулёза, алкоголизма, наркомании. Показатель смертности лиц трудоспособного возраста по поселению остаётся выше среднекраевого показ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функционирует 1 амбулатория и 1 фельдшерско-акушерский пункт. Плановая мощность амбулаторных учреждений – 50 посещений в смену. Процент укомплектованности врачебными кадрами в учреждениях здравоохранения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играционный рост, в среднем за 3 года – 34 человека (на 80% состоит из внутрироссийских мигрантов), положительная внешнероссийская миграция представлена только странами-участниками СНГ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рудовых ресурсов и занятости населения</w:t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сводного баланса занятости и трудовых ресурсов трудоспособное население в трудоспособном воз</w:t>
        <w:softHyphen/>
        <w:t xml:space="preserve">расте составляет 1106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2 - Численность работников занятых в эконом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видам экономической деятельно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992"/>
        <w:gridCol w:w="753"/>
        <w:gridCol w:w="1047"/>
        <w:gridCol w:w="1309"/>
        <w:gridCol w:w="1351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ид экономической деятельности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предприяти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% к общему итогу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ред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дравоохранение,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товая и розничная торговля (кроме торговли автотран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ое управление, обязательное соц.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</w:t>
      </w:r>
      <w:r>
        <w:rPr>
          <w:sz w:val="28"/>
          <w:szCs w:val="28"/>
        </w:rPr>
        <w:t>Более половины трудоспособного населения занято в производстве сельскохозяйственной продукции, остальные – сотрудники учреждений, финансируемых из бюджетов различных уровней (образование, здравоохранение, гос.управление и т.д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на</w:t>
        <w:softHyphen/>
        <w:t>лиз статистических данных свидетельствует об увеличении числа граждан, обратившихся в центр занятости, а также увеличении количества трудоустроенных по направ</w:t>
        <w:softHyphen/>
        <w:t xml:space="preserve">лению службы занятости. Это связано с активизацией поиска работ граждан, ищущих работу, и безработных граждан, как самостоятельно, так и по имеющимся вакансиям в банке вакансий центра занятости, участием безработных граждан в активных программа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го-Северном сельском поселении к наиболее острым проблемам рынка труда можно отне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бочих мест в местах проживания сельских ж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сутствие вакантных мест для замещения свободных рабочих мест на сельских   предприят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работной платы квалифицированных специали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упность постоянных рабочих мест в городе в связи с высокими транспортными расходами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Юго-Северное сельское поселение располагает разветвленной сетью автомобильных дорог. Практически посередине поселения проходит федеральная трасса М29 «Кавказ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ая протяженность дорог поселения – 21,3 км. Большинство населенных пунктов связаны автодорогами местного значения с асфальтовым покрытием -      8,8 км, гравийным покрытием -10,25 км. Доля автодорог с твердым покрытием к общей протяженности дорог составляет 89,2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ояние дорожного покрытия находится на приемлемом уровне, наиболее проблемные участки расположены, как правило, в черте населенных пунктов, в связи с более интенсивным использованием. </w:t>
      </w:r>
    </w:p>
    <w:p>
      <w:pPr>
        <w:pStyle w:val="Normal"/>
        <w:ind w:firstLine="708"/>
        <w:jc w:val="both"/>
        <w:rPr/>
      </w:pPr>
      <w:r>
        <w:rPr>
          <w:sz w:val="28"/>
        </w:rPr>
        <w:t>Существующая сеть автодорог способна обеспечить реализацию крупных инвестиционных проектов, так как основным требованием для подбора площадки, как правило, выступает близость к дороге федерального либо краевого значения, ж/д путям, подъезды к которым в Юго-Северном сельском поселении постоянно содержатся в рабочем состоя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оительство (модернизация) участков дорог, требуемых для удовлетворения потребностей в транспортной инфраструктуре отдельно взятых проектов, будет рассматриваться на стадии проектирования и не будет иметь критического значения в связи с незначительной протяженностью этих участ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 бюджете сельского поселения ежегодно предусматриваются средства на благоустройство населённых пунктов, в т.ч. - ремонт дорожной глади, тротуарных дорожек и дорог с грунтовым покрыт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Железнодорожные пути, пересекающие поселение, располагаются практически параллельно к автодорогам федерального и краевого значения, с выходом на города Краснодар, Ростов-на-До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витие водного транспорта на территории поселения практически не имеет перспектив, судоходные реки отсутствуют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 теле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слуги стационарной телефонной связи на территории Юго-Северного сельского поселения предоставляет Краснодарский филиал ОАО «ЮТК». Большинство населённых пунктов телефонизированы и обладают доступом в сеть Интернет. Однако уровень проникновения стационарной телефонной связи остается на низком уровне. Во многом снижение роста количества абонентов стационарной связи связано со стремительным ростом услуг мобильной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Мобильная связь предоставлена всеми основными мобильными операторами федерального уровня («Мегафон», «МТС», «Билайн») практически со стопроцентным охватом территории поселени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населенные пункты Юго</w:t>
      </w:r>
      <w:r>
        <w:rPr>
          <w:sz w:val="28"/>
        </w:rPr>
        <w:t xml:space="preserve">-Северного сельского поселения электрифицированы. Общая протяженность электрических сетей составляет        42,6 км. Услуги по обеспечению электроэнергией жителей и организаций поселения предоставляет Тихорецкий филиал ОАО «Кубаньэнергосбыт». Собственных мощностей по производству электроэнергии на территории поселения н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Степень обеспеченности холодным водоснабжением по сельскому поселению составляет 100%. Обеспечение питьевой водой осуществляется путем бурения артезианских скважин, специализированных водозаборов на территории поселения нет.  Центральная канализация отсутствует. В поселении функционирует 6 источников водоснабжения, в том числе коммунальных – 6,  протяженность водопроводных сетей – 37,1 км. Качество воды из подземных источников по санитарно - химическим показателям уже на протяжении ряда лет стабильно соответствует санитарно – гигиеническим нормам. Существует довольно высокий уровень изношенности поселковых водопроводов –78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держивающим фактором потока инвестиций в энергосберегающие проекты и проекты коммунальной инфраструктуры является дефицит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Уровень газификации по сельскому поселению составляет 80%, протяженность газовых сетей – 37,0 км. Многие населенные пункты подключены к подводящим газопроводам, в настоящее время интенсивно идет процесс газификации домовла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значительно вырос за последние 2-3 года (рост около 20%). Межпоселковые газопроводы высокого давления спроектированы и построены с учетом роста потребления, что дает возможность в случае реализации крупных инвестиционных проектов предусматривать их подключение к существующим газопроводам высокого д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ая сф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ничная торговля Юго-Северного сельского поселения представлена 9 магазинами, торговая площадь составляет 297,6 м</w:t>
      </w:r>
      <w:r>
        <w:rPr>
          <w:rFonts w:cs="Lucida Handwriting;Courier New" w:ascii="Lucida Handwriting;Courier New" w:hAnsi="Lucida Handwriting;Courier New"/>
          <w:sz w:val="28"/>
          <w:szCs w:val="28"/>
        </w:rPr>
        <w:t>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торговой сети в целом по поселению неравномерное. Имеется потребность в открытии промышленных, хозяйственных магазинов и павильонов. Потребность в продовольственных павильонах наблюдается в отдаленных хуторах и на окраинах ст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Юго-Северного сельского поселения обеспечено торговыми площадями в объеме 150 м</w:t>
      </w:r>
      <w:r>
        <w:rPr>
          <w:rFonts w:cs="Lucida Handwriting;Courier New" w:ascii="Lucida Handwriting;Courier New" w:hAnsi="Lucida Handwriting;Courier New"/>
          <w:sz w:val="28"/>
          <w:szCs w:val="28"/>
        </w:rPr>
        <w:t>²</w:t>
      </w:r>
      <w:r>
        <w:rPr>
          <w:sz w:val="28"/>
          <w:szCs w:val="28"/>
        </w:rPr>
        <w:t xml:space="preserve">  на тысячу жителей, при нормативе, определенном СНиП.2.07.01-89 «Градостроительство. Планировка и застройка городских и сельских  поселений» - 280 м</w:t>
      </w:r>
      <w:r>
        <w:rPr>
          <w:rFonts w:cs="Lucida Handwriting;Courier New" w:ascii="Lucida Handwriting;Courier New" w:hAnsi="Lucida Handwriting;Courier New"/>
          <w:sz w:val="28"/>
          <w:szCs w:val="28"/>
        </w:rPr>
        <w:t>²</w:t>
      </w:r>
      <w:r>
        <w:rPr>
          <w:sz w:val="28"/>
          <w:szCs w:val="28"/>
        </w:rPr>
        <w:t xml:space="preserve"> на 1000 человек, в т.ч. продовольственные - 150 м</w:t>
      </w:r>
      <w:r>
        <w:rPr>
          <w:rFonts w:cs="Lucida Handwriting;Courier New" w:ascii="Lucida Handwriting;Courier New" w:hAnsi="Lucida Handwriting;Courier New"/>
          <w:sz w:val="28"/>
          <w:szCs w:val="28"/>
        </w:rPr>
        <w:t>²</w:t>
      </w:r>
      <w:r>
        <w:rPr>
          <w:sz w:val="28"/>
          <w:szCs w:val="28"/>
        </w:rPr>
        <w:t xml:space="preserve"> на 10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тсутствуют предприятия общественного питания, предприятия по оказанию услуг населению, рын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го-Северного сельского поселения функционирует  1 АЗС-53 ООО «Лукоил-Нефтепродукт». Объектов, оказывающих услуги по ремонту,  техническому обслуживанию и мойке автотранспортных средств в поселени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го-Северном сельском поселении функционирует 1 общеобразовательная школа № 39, где обучаются 175 школьников, работают 15 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решить вопросы доступности образования сельских школьников позволит реализация приоритетного национального проекта «Образование» по направлению «Школьный автобус». В настоящее время  осуществляется подвоз 40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оснащенности общеобразовательных учреждений компьютерами для обеспечения скоростного доступа к сети Интернет составляет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оровье нации является индикатором благополучия государства. Важная составляющая часть работы по сохранению и укреплению здоровья детей - организация питания. Горячее питание организовано для всех учащихся  общеобразовательных учреждений сельского поселения, охват составляет 10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яется оздоровлению детей-сирот и опекаемых. Обеспечен 100 %-ный охват различными формами оздоровления этой категор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работы в  области  охраны прав детства является устройство детей-сирот и детей, оставшихся без попечения родителей в семью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имеется 3 клубных учреждения, 1 библиотечный филиал. В учреждениях культуры работают  26 человек. Ежегодно проводится более 328 культурно-массовых мероприятий.</w:t>
        <w:tab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ятельность учреждений культуры направле</w:t>
        <w:softHyphen/>
        <w:t>на на: работу с детьми, молодежью, повышению качества патриотическо</w:t>
        <w:softHyphen/>
        <w:t>го воспитания, пропаганде кубанских традиций, обычаев казаков, разви</w:t>
        <w:softHyphen/>
        <w:t>тию художественного самодеятельного творчества. В настоящее время особое внимание  уделяется трудным подростк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альнейшем планируется увеличение количества народных и образцовых коллективов художественной самодеятельности. В поселении  планируется создание хора кубанской казачьей пес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ность жителей сельского поселения объектами социальной инфраструктуры имеет свои «слабые звенья». К таковым относится обеспеченность детскими дошкольными учреждениями. В сельском поселении  124 ребенка дошкольного возраста, при этом собственный детский сад отсутствует. Работает филиал детского сада «Колокольчик» Архангельского сельского поселения, который посещают 22 ребенка, что составляет 17% от общего количества детей дошкольного возраста. Данный показатель находятся на уровне значительно ниже среднерайонного и в перспективе может стать фактором, тормозящим развитие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алый бизне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азвития малого предпринимательства в поселении находится на уровне ниже среднего по Тихорецкому району, что свидетельствует о недостаточном использовании потенциала развития экономики сельского поселения за счет предпринимательской активности насе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 диагностики состояния Юго-Северного сельского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иском в поселении является риск миграции трудовой силы. Источником данного риска  являются низкий уровень и качество предложений на рынке труда поселения, а также наличие привлекательных предложений на внешнем рынке труда. Как следствие, поселение в определенной степени недополучает налоги, снижается конкурентоспособность предприятий, происходит старение населения за счет убытия трудоспособного населения, что снижает привлекательность и потенциал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дходом к минимизации риска являются: развитие малого бизнеса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звития малого бизнеса в сельском поселении необходимо уделить особое внимание таким направлениям, как:  развитие цивилизованного рынка сбыта, позволяющего малому бизнесу справедливо оценить эффективность своего труда и заложить основу для ро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учитывать, что уровень развития малого предпринимательства напрямую влияет на показатели уровня безработицы, уровень доходов населения и в целом на социальную обстановку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стратегических преобразований Юго-Северного сельского поселения одним из приоритетов деятельности является создание благоприятных условий для </w:t>
      </w:r>
    </w:p>
    <w:p>
      <w:pPr>
        <w:pStyle w:val="Normal"/>
        <w:jc w:val="both"/>
        <w:rPr/>
      </w:pPr>
      <w:r>
        <w:rPr>
          <w:sz w:val="28"/>
          <w:szCs w:val="28"/>
        </w:rPr>
        <w:t>жизни населения - возможности полноценной занятости, получения высоких и стабильных доходов, доступности широкого спектра социальных услуг, пополнения доходов, создания новых рабочи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Юго-Северного сельского поселения возможны риски инфраструктуры, которые связаны со степенью амортизации - данные риски связаны с нарушением функционирования инфраструктуры в связи с ее значительным изн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риска является отсутствие достаточного количества денежных средств для поддержания объектов инфраструктуры, проведения своевременного и качественног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дходом к минимизации рисков является система мониторинга износа, плановая модернизация и замена инженерных сетей в необходим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риска волатильности собираемости налогов. Риску может быть подвержена доходная часть бюджета сельского поселения, причиной которого может стать ухудшение финансового состояния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дходами к минимизации риска являются следующие направления работы администрации Юго-Север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активной работы по оптимизаци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жесточение контроля за полнотой и своевременностью уплаты 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выявлению резервов поступлений доходов в бюд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активного участия в софинансировании краев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лабое развитие зон отдыха на территории района, особенно в непосредственной близости от города Тихорецка и дорог федерального значения, благоприятную экологическую обстановку (в связи с отсутствием производства с вредными отходами территория поселения является экологически чистой), развитие предприятий, оказывающих услуги в сфере активного отдыха, поселение представляется перспектив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конкурентных возможностей Юго-Северного сельского поселения Тихорецкого района - анализ сильных и слабых сторон, а также возможностей и угроз развития со стороны внешней ср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 - Анализ конкурентных возможностей - анализ сильных и слабых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594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ые индикато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а </w:t>
            </w:r>
            <w:r>
              <w:rPr>
                <w:b/>
              </w:rPr>
              <w:t xml:space="preserve">(сильные сторон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  <w:r>
              <w:rPr/>
              <w:t xml:space="preserve">, благоприятные возможности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ки </w:t>
            </w:r>
            <w:r>
              <w:rPr>
                <w:b/>
              </w:rPr>
              <w:t xml:space="preserve">(слабые стороны </w:t>
            </w:r>
            <w:r>
              <w:rPr>
                <w:b/>
                <w:lang w:val="en-US"/>
              </w:rPr>
              <w:t>W</w:t>
            </w:r>
            <w:r>
              <w:rPr/>
              <w:t xml:space="preserve">), неблагоприятные тенденции </w:t>
            </w:r>
            <w:r>
              <w:rPr>
                <w:b/>
              </w:rPr>
              <w:t xml:space="preserve">(угрозы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.Экономико-</w:t>
              <w:br/>
              <w:t>географическое</w:t>
              <w:br/>
              <w:t>по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географическое полож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близость к продовольственным</w:t>
              <w:br/>
              <w:t>источникам снабж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близость к сырьевым и</w:t>
              <w:br/>
              <w:t>энергетическим ресурсам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аличие и значимость</w:t>
              <w:br/>
              <w:t>транспортного сообщ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/>
              <w:t xml:space="preserve">1.Выгодное геостратегическое положение. Автодорожная сеть поселения состоит из автодорог местного и регионального значения. Через территорию поселения проходит автодорога краевого и федерального значения. Расстояние до г.Краснодар 190км, до г.Ставрополь менее 250 к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риятные возможности:</w:t>
            </w:r>
          </w:p>
          <w:p>
            <w:pPr>
              <w:pStyle w:val="Normal"/>
              <w:rPr/>
            </w:pPr>
            <w:r>
              <w:rPr/>
              <w:t>1.Высокое качество земельных угодий на территории поселения определяет перспективы развития поселения с высоким уровнем АП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 xml:space="preserve">1.Отсутствие собственных источников тепло- и электрогенер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2.Отсутсвие сырьевых ресурсов (полезных ископаемых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еблагоприятные тенденции (угрозы):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/>
              <w:t>1.Недостаточная обеспеченность территории коммунальной инфраструктурой, энергоресурсами создаёт угрозу сокращения инвестиций в экономику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структура населения по</w:t>
              <w:br/>
              <w:t>возрасту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безработица, ее структура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rPr/>
            </w:pPr>
            <w:r>
              <w:rPr/>
              <w:t>1.Высокая доля населения трудоспособного возраста 64%.</w:t>
            </w:r>
          </w:p>
          <w:p>
            <w:pPr>
              <w:pStyle w:val="Normal"/>
              <w:rPr/>
            </w:pPr>
            <w:r>
              <w:rPr/>
              <w:t>2.Низкий  уровень безработицы 0,8%, что меньше среднерайонного показателя на 0,4%-пун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/>
              <w:t>1.Демографическая ситуация в поселении характеризуется процессом сокращения общей численности населения. Главная причина депопуляции населения – естественная убыль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3.Доля населения старше трудоспособного возраста 20%, что позволяет отнести возрастную структуру сельского поселения к регрессивному типу, при котором численность населения в будущем сокраща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Основные проблемы в сфере занят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низкая конкурентоспособность отдельных категорий граждан (молодёжь без опыта работы, женщины, имеющие малолетних детей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низкий уровень образования (9% населения имеет высшее образование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тток высококвалифицированных кадров с предприятий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недостаточное количество рабочих мест в поселении.</w:t>
            </w:r>
          </w:p>
          <w:p>
            <w:pPr>
              <w:pStyle w:val="Normal"/>
              <w:rPr/>
            </w:pPr>
            <w:r>
              <w:rPr/>
              <w:t xml:space="preserve">5.Отрицательное миграционное сальд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еблагоприятные тенденции (угрозы):</w:t>
            </w:r>
          </w:p>
          <w:p>
            <w:pPr>
              <w:pStyle w:val="Normal"/>
              <w:rPr/>
            </w:pPr>
            <w:r>
              <w:rPr/>
              <w:t xml:space="preserve">1.Показатель естественного прироста населения характеризуется неблагоприятными процессами, характеризующимися превышением уровня смертности над уровнем рождаемости, ежегодным ростом смертности населения и нестабильным уровнем рождаемости. 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оном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роизво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 сельскохозяйственной</w:t>
              <w:br/>
              <w:t>продукции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 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 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 объектов жилья и производства; потенциал развития потребительской сферы; перспективы развития</w:t>
              <w:br/>
              <w:t>санаторно-курортного и</w:t>
              <w:br/>
              <w:t>туристского комплекса: наличие рекреационных ресурсов, туристических маршрутов, мест отдых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1.Благоприятные почвенно-климатические условия. Почвенный покров территории поселения представлен, в основном, черноземами карбонатными, различающимися по гумусности, мощности, смытости и дефлированности. Более 75% сельскохозяйственных угодий являются высокопродуктивными, особоценны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2.Развитое сельское хозяйств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3.Наличие сырьевой базы (продукция растениеводства и животноводств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риятные возможности:</w:t>
            </w:r>
          </w:p>
          <w:p>
            <w:pPr>
              <w:pStyle w:val="Normal"/>
              <w:rPr/>
            </w:pPr>
            <w:r>
              <w:rPr/>
              <w:t>1. Возможность развития сферы торговли и общественного питания за счёт открытия новых объектов торгового обслуживания.</w:t>
            </w:r>
          </w:p>
          <w:p>
            <w:pPr>
              <w:pStyle w:val="Normal"/>
              <w:rPr/>
            </w:pPr>
            <w:r>
              <w:rPr/>
              <w:t>2.Наличие сельскохозяйственного сырья определяет возможность создания на территории пищевых перерабатывающих производств.</w:t>
            </w:r>
          </w:p>
          <w:p>
            <w:pPr>
              <w:pStyle w:val="Normal"/>
              <w:rPr/>
            </w:pPr>
            <w:r>
              <w:rPr/>
              <w:t>3.Эффективное использование территориальных ресурсов (земли)</w:t>
            </w:r>
          </w:p>
          <w:p>
            <w:pPr>
              <w:pStyle w:val="Normal"/>
              <w:rPr/>
            </w:pPr>
            <w:r>
              <w:rPr/>
              <w:t xml:space="preserve">4.Повышение конкурентоспособности продукции, товаров и услуг товаропроизводителей на основе развития высоких технологий и инновац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1.Недостаточная конкурентоспособность продукции, товаров и услуг товаропроизводителей. Недостаток современных технологий, обеспечивающих высокие качественные характеристики производимых продуктов и услу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2.Значительная степень физического и морального износа основного оборудования на большинстве предприятий.</w:t>
            </w:r>
          </w:p>
          <w:p>
            <w:pPr>
              <w:pStyle w:val="Normal"/>
              <w:rPr/>
            </w:pPr>
            <w:r>
              <w:rPr/>
              <w:t>3.Отсутствие достаточного инновационного задела, определяющего конкурентоспособное развитие реального сектора экономики. Неразвитость инновационной инфраструктуры.</w:t>
            </w:r>
          </w:p>
          <w:p>
            <w:pPr>
              <w:pStyle w:val="Normal"/>
              <w:rPr/>
            </w:pPr>
            <w:r>
              <w:rPr/>
              <w:t>4.Недостаточный уровень использования современных рыночных систем управления, организации труда, ресурсосбережения и т.д.</w:t>
            </w:r>
          </w:p>
          <w:p>
            <w:pPr>
              <w:pStyle w:val="Normal"/>
              <w:rPr/>
            </w:pPr>
            <w:r>
              <w:rPr/>
              <w:t>5.Отсутствие развитого промышленного производства. На территории расположено одно предприятие, перерабатывающее сельхозпродукцию.</w:t>
            </w:r>
          </w:p>
          <w:p>
            <w:pPr>
              <w:pStyle w:val="Normal"/>
              <w:rPr/>
            </w:pPr>
            <w:r>
              <w:rPr/>
              <w:t>6.Недостаток ресурсной базы: отсутствие полезных ископаемых, разработка которых может послужить основой для развития промышленности строительных материалов.</w:t>
            </w:r>
          </w:p>
          <w:p>
            <w:pPr>
              <w:pStyle w:val="Normal"/>
              <w:rPr/>
            </w:pPr>
            <w:r>
              <w:rPr/>
              <w:t>7.Низкий уровень использования производственных мощно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еблагоприятные тенденции (угрозы)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624" w:leader="none"/>
                <w:tab w:val="left" w:pos="809" w:leader="none"/>
              </w:tabs>
              <w:suppressAutoHyphens w:val="true"/>
              <w:spacing w:before="120" w:after="120"/>
              <w:ind w:left="-51" w:hanging="0"/>
              <w:jc w:val="both"/>
              <w:rPr/>
            </w:pPr>
            <w:r>
              <w:rPr/>
              <w:t>1.Угроза роста технического и технологического отставания многих производств от конкурентов в крае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809" w:leader="none"/>
              </w:tabs>
              <w:suppressAutoHyphens w:val="true"/>
              <w:spacing w:before="0" w:after="120"/>
              <w:ind w:left="-51" w:hanging="0"/>
              <w:jc w:val="both"/>
              <w:rPr/>
            </w:pPr>
            <w:r>
              <w:rPr/>
              <w:t>2.Сдерживающими факторами развития реального сектора экономики являются высокие цены на новую технику, недостаточное развитие лизинга оборудования и техники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809" w:leader="none"/>
              </w:tabs>
              <w:suppressAutoHyphens w:val="true"/>
              <w:spacing w:before="0" w:after="120"/>
              <w:ind w:left="-51" w:hanging="0"/>
              <w:jc w:val="both"/>
              <w:rPr/>
            </w:pPr>
            <w:r>
              <w:rPr/>
              <w:t>3.Дефицит доступного жилья для многодетных и малоимущих семей отрицательно влияет на сохранение кадрового потенциала и миграционный пото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Инвести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наличие и направленность</w:t>
              <w:br/>
              <w:t>инвестиционных проектов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финансовое обеспечение</w:t>
              <w:br/>
              <w:t>инвести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Инвестиционные проекты, планируемые к реализации:</w:t>
            </w:r>
          </w:p>
          <w:p>
            <w:pPr>
              <w:pStyle w:val="Normal"/>
              <w:rPr/>
            </w:pPr>
            <w:r>
              <w:rPr/>
              <w:t>1.Строителство АГЗС  (инвестор ООО «Кубань-Джип-Центр»), что позволит открыть 20 дополнительных рабочих м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риятные возможности:</w:t>
            </w:r>
          </w:p>
          <w:p>
            <w:pPr>
              <w:pStyle w:val="Normal"/>
              <w:rPr/>
            </w:pPr>
            <w:r>
              <w:rPr/>
              <w:t>1.В целях стимулирования инвестиционной актив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еализация государственной поддержки сельхозтоваропроизводителей посредством                                 субсидирования части производственных затрат, затрат на уплату процентов по кредитам и займам, предоставления налоговых льгот и отсрочек, развитие кредитно-финансовых механизмов поддержки хозяйствующих субъектов.</w:t>
            </w:r>
          </w:p>
          <w:p>
            <w:pPr>
              <w:pStyle w:val="Normal"/>
              <w:rPr/>
            </w:pPr>
            <w:r>
              <w:rPr/>
              <w:t>2.Предоставление льготных кредитов субъектам малого бизне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1.Недостаточная обеспеченность территории услугами инженерной инфраструк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еблагоприятные тенденции (угрозы):</w:t>
            </w:r>
          </w:p>
          <w:p>
            <w:pPr>
              <w:pStyle w:val="Normal"/>
              <w:rPr/>
            </w:pPr>
            <w:r>
              <w:rPr/>
              <w:t>1.Сдерживающим фактором притока инвестиций в энергосберегающие проекты и проекты модернизации коммунальной инфраструктуры является дефицит бюджетных средст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стояние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3"/>
                <w:sz w:val="24"/>
                <w:szCs w:val="24"/>
              </w:rPr>
              <w:t>транспортн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3"/>
                <w:sz w:val="24"/>
                <w:szCs w:val="24"/>
              </w:rPr>
              <w:t>инженерн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3"/>
                <w:sz w:val="24"/>
                <w:szCs w:val="24"/>
              </w:rPr>
              <w:t>связь и телекоммуникации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финансовая инфраструк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1.Инфраструктура транспорта, создающая максимально благоприятные условия для ведения бизне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2.Поселение в целом имеет достаточную обеспеченность внешними транспортными связ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риятные возможност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1.Развитая автодорожная сеть поселения с большой долей дорог с твёрдым покрытием, обеспечит возможность бесперебойного транспортного пот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1.Высокий процент износа коммунальных сетей и оборудования ЖК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2.Низкими темпами внедряются новые технологии связ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еблагоприятные тенденции (угрозы):</w:t>
            </w:r>
          </w:p>
          <w:p>
            <w:pPr>
              <w:pStyle w:val="Normal"/>
              <w:rPr/>
            </w:pPr>
            <w:r>
              <w:rPr/>
              <w:t>1.Недостаточная обеспеченность инженерной инфраструктурой населённого пункта и инвестиционных площадок снижает их привлекательность для инвес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циальная сф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Здравоох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еспеченность медицинским</w:t>
              <w:br/>
              <w:t>персоналом, медицинскими</w:t>
              <w:br/>
              <w:t>учреждениями, санаторно-</w:t>
              <w:br/>
              <w:t>курортными учреждениями и</w:t>
              <w:br/>
              <w:t>спортивно-оздоровительными</w:t>
              <w:br/>
              <w:t>сооружени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/>
              <w:t>1.Амбулатория и ФАП.</w:t>
            </w:r>
          </w:p>
          <w:p>
            <w:pPr>
              <w:pStyle w:val="Normal"/>
              <w:rPr/>
            </w:pPr>
            <w:r>
              <w:rPr/>
              <w:t>2.Медицинские учреждения обеспечены на 100% квалифицированным медицинским персоналом (врачами 0,5 чел. на 1 тыс. населения, средним мед. персоналом 3 чел. на 1 тыс. насел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1.Отсутствие спортивно-оздоровительных соору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Воспитание,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  <w:sz w:val="24"/>
                <w:szCs w:val="24"/>
              </w:rPr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 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/>
              <w:t xml:space="preserve">1.Наличие общеобразовательного учреждения. 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1.Отсутствие спортивного комплекса.</w:t>
            </w:r>
          </w:p>
          <w:p>
            <w:pPr>
              <w:pStyle w:val="Normal"/>
              <w:rPr/>
            </w:pPr>
            <w:r>
              <w:rPr/>
              <w:t>2.Отсутствие детских дошко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Социальная поддержка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  <w:sz w:val="24"/>
                <w:szCs w:val="24"/>
              </w:rPr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аличие учреждений для</w:t>
              <w:br/>
              <w:t>безнадзорных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rPr/>
            </w:pPr>
            <w:r>
              <w:rPr/>
              <w:t xml:space="preserve">1.На территории сельского поселения организовано обслуживание престарелых и инвалидо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рический и природный потенц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историко-культурные</w:t>
              <w:br/>
              <w:t>достопримечательности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природные ресурсы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ародные промыс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устройство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озеленение территори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  <w:sz w:val="24"/>
                <w:szCs w:val="24"/>
              </w:rPr>
              <w:t>сбор, вывоз, переработка</w:t>
              <w:br/>
              <w:t>твердых бытовых отходов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экологическая обстановка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свещ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rPr/>
            </w:pPr>
            <w:r>
              <w:rPr/>
              <w:t>1.В связи с отсутствием производства с вредными отходами территория является экологически чистой.</w:t>
            </w:r>
          </w:p>
          <w:p>
            <w:pPr>
              <w:pStyle w:val="Normal"/>
              <w:rPr/>
            </w:pPr>
            <w:r>
              <w:rPr/>
              <w:t>2.Регулярно проводится озеленение территор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1.Отсутствие полигона по сбору твёрдых бытовых отходов. Нехватка контейнеров для сбора и вывоза мусора.</w:t>
            </w:r>
          </w:p>
          <w:p>
            <w:pPr>
              <w:pStyle w:val="Normal"/>
              <w:rPr/>
            </w:pPr>
            <w:r>
              <w:rPr/>
              <w:t>2.газификация поселения выполнена на 80%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нформационное простран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наличие местных СМИ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rPr/>
            </w:pPr>
            <w:r>
              <w:rPr/>
              <w:t>2.Насление обеспечено доступом к сети Интер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юджетный потенц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уровень бюджетной</w:t>
              <w:br/>
              <w:t>обеспеченности (на единицу</w:t>
              <w:br/>
              <w:t>расчета)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сбалансированность бюджета</w:t>
              <w:br/>
              <w:t>(дефицит, профицит);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эффективность использования</w:t>
              <w:br/>
              <w:t>бюджетных сред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 (преимущества):</w:t>
            </w:r>
          </w:p>
          <w:p>
            <w:pPr>
              <w:pStyle w:val="Normal"/>
              <w:rPr/>
            </w:pPr>
            <w:r>
              <w:rPr/>
              <w:t>1.Высокая степень синхронизации задач, решаемых поселением, с задачами, решаемыми муниципальным образованием Тихорецкий район и задачами, поставленными Администрацией кр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 (недостатки):</w:t>
            </w:r>
          </w:p>
          <w:p>
            <w:pPr>
              <w:pStyle w:val="Normal"/>
              <w:rPr/>
            </w:pPr>
            <w:r>
              <w:rPr/>
              <w:t>1.Бюджет поселения является дефицитны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/>
              <w:t>2.Недостаточно эффективное использование бюджетных средств: процент торгов по итогам 9 мес. 2009 года составил 12,8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4 - Анализ возможностей и угроз развития со стороны внешн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SO</w:t>
            </w:r>
            <w:r>
              <w:rPr>
                <w:rStyle w:val="FontStyle12"/>
                <w:b/>
                <w:sz w:val="24"/>
                <w:szCs w:val="24"/>
              </w:rPr>
              <w:t>)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Стратегии расширения внутренних</w:t>
              <w:br/>
              <w:t>возможностей на основе использования преимуществ (сильных сторон):</w:t>
            </w:r>
          </w:p>
          <w:p>
            <w:pPr>
              <w:pStyle w:val="Style81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>1.Развитие перерабатывающей промышленности (АПК)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предприятий потребительской сферы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циональное использование благоприятных почвенно-климатических условий (ресурсов), интенсификация хозяйственной деятельности предприятий сельскохозяйственной отрасли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и сохранение рекреационных зон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тие жилищного строительства.</w:t>
            </w:r>
          </w:p>
          <w:p>
            <w:pPr>
              <w:pStyle w:val="Style81"/>
              <w:widowControl/>
              <w:spacing w:lineRule="exact" w:line="317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Стимулирование частных инвестиций в модернизацию неиспользуемых (или не полностью загруженных) производственных мощностей (оборудования, зданий, сооружений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7.Реконструкция и модернизация объектов ЖКХ, что будет способствовать снижению энергоемкости, сокращению нерациональных затрат.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12"/>
                <w:sz w:val="24"/>
                <w:szCs w:val="24"/>
              </w:rPr>
              <w:t>8.Развитие транспортной инфраструктур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right="24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WO</w:t>
            </w:r>
            <w:r>
              <w:rPr>
                <w:rStyle w:val="FontStyle12"/>
                <w:b/>
                <w:sz w:val="24"/>
                <w:szCs w:val="24"/>
              </w:rPr>
              <w:t>) Стратегии преодоления недостатков</w:t>
              <w:br/>
              <w:t>(слабых сторон) путем использования</w:t>
              <w:br/>
              <w:t>внутренних возможностей:</w:t>
            </w:r>
          </w:p>
          <w:p>
            <w:pPr>
              <w:pStyle w:val="Style81"/>
              <w:widowControl/>
              <w:spacing w:lineRule="exact" w:line="317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>1.Увеличением мощности действующих трансформаторных подстанций, газораспределительных станций.</w:t>
            </w:r>
          </w:p>
          <w:p>
            <w:pPr>
              <w:pStyle w:val="Style81"/>
              <w:widowControl/>
              <w:spacing w:lineRule="exact" w:line="317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естественного прироста населения за счёт повышения качества жизни населения, создания новых рабочих мест, развития жилищного строительства, повышения качества медицинских и образовательных услуг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занятости населения за счёт создания новых рабочих мест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конкурентоспособности продукции сельхозтоваропроизводителей за счёт снижения её себестоимости и повышения качества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ширение рынков сбыта продукции за счёт использования развитой транспортной сети, близость к федеральным и краевым автодорогам, железнодорожным магистралям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имулирование предпринимательской активности населения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финансовой грамотности населения.</w:t>
            </w:r>
          </w:p>
          <w:p>
            <w:pPr>
              <w:pStyle w:val="Style101"/>
              <w:widowControl/>
              <w:spacing w:lineRule="exact" w:line="317"/>
              <w:rPr>
                <w:rStyle w:val="FontStyle12"/>
                <w:sz w:val="24"/>
                <w:szCs w:val="24"/>
              </w:rPr>
            </w:pPr>
            <w:r>
              <w:rPr/>
              <w:t>8.Развитие финансовой инфраструктуры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hanging="10"/>
              <w:rPr/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ST</w:t>
            </w:r>
            <w:r>
              <w:rPr>
                <w:rStyle w:val="FontStyle12"/>
                <w:b/>
                <w:sz w:val="24"/>
                <w:szCs w:val="24"/>
              </w:rPr>
              <w:t>) Стратегии предотвращения угроз путем</w:t>
              <w:br/>
              <w:t>использования преимуще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1.Улучшение инвестиционного климата путем совершенствования нормативных документов, регулирующих инвестиционную деятельность, а так же условий, форм государственной поддержки инвестицион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2.Создание максимально привлекательных условий для инвесторов. 3.Административное содействие в реализации инвестиционных проектов, сокращение сроков прохождения документов по инвестиционным проектам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  <w:r>
              <w:rPr/>
              <w:t>Снижение смертности, повышение рождаемости населения за счёт повышения качества жизн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hanging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(</w:t>
            </w:r>
            <w:r>
              <w:rPr>
                <w:rStyle w:val="FontStyle12"/>
                <w:b/>
                <w:sz w:val="24"/>
                <w:szCs w:val="24"/>
                <w:lang w:val="en-US"/>
              </w:rPr>
              <w:t>WT</w:t>
            </w:r>
            <w:r>
              <w:rPr>
                <w:rStyle w:val="FontStyle12"/>
                <w:b/>
                <w:sz w:val="24"/>
                <w:szCs w:val="24"/>
              </w:rPr>
              <w:t>) Стратегии устранения (ослабления)</w:t>
              <w:br/>
              <w:t>недостатков для предотвращения угроз: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 xml:space="preserve">1.Привлечение средств краевого бюджета для строительства и реконструкции газо- и водопроводов. 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2.Привлечение внебюджетных источников финансирования энергосберегающих проектов и проектов модернизации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3.Развитие коммунальной инфраструктуры с целью недопущения сокращения инвестиций в экономику поселения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4.Поиск резервных территорий для производственной деятельности, для жилого строительства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5.Решение проблем занятости и безработицы, стимулирование администрацией увеличения зарплат в аграрном секторе, социальной сфере, торговле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6.Диверсификация реального сектора экономики поселения: создание предприятий, специализированных на выпуске высокотехнологичной продукции.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7.Внедрение современной техники и технологий с целью недопущения отставания развития производства от основных конкурентов в крае.</w:t>
            </w:r>
          </w:p>
          <w:p>
            <w:pPr>
              <w:pStyle w:val="Style101"/>
              <w:widowControl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8.Активный поиск инвесторов для реализации инвестиционных проектов, активное участие в инвестиционных форумах и выставках.</w:t>
            </w:r>
          </w:p>
          <w:p>
            <w:pPr>
              <w:pStyle w:val="Style101"/>
              <w:widowControl/>
              <w:spacing w:lineRule="exact" w:line="317"/>
              <w:rPr>
                <w:rStyle w:val="FontStyle12"/>
                <w:sz w:val="24"/>
                <w:szCs w:val="24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67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и, основные направления и этапы реализации комплексного инвестиционного плана модернизации экономик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экономического развития  и повышение качества жизни населения Юго-Север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лана призн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формирование эффективной системы пространственного развития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азвитие курортно-туристическ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нижение напряженности на рынк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лучшение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реализации основных направлений настоящего Плана выступает комплекс мероприятий Плана, реализуемый, в том числе, за счет инвестиционных проектов. Срок реализации комплексного инвестиционного плана 2011-2015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и мероприятия комплексного инвестиционного плана модернизации экономики Юго-Северного сельского поселения Тихорец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блица 5 - Описание цел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260"/>
        <w:gridCol w:w="10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генерального плана Юго-Северн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2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ссии Совета Юго-Северного сельского поселения «Об утверждении генерального плана Юго-Северного сельского поселения»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рортно-туристической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услуг населению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-Джип-Центр»</w:t>
            </w:r>
          </w:p>
        </w:tc>
      </w:tr>
      <w:tr>
        <w:trPr>
          <w:trHeight w:val="1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ринимающих участие в оплачиваемых общественных работа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Реализация дополнительных мероприятий, направленных на снижение напряженности на ры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Краснодарского края»</w:t>
            </w:r>
          </w:p>
        </w:tc>
      </w:tr>
      <w:tr>
        <w:trPr>
          <w:trHeight w:val="14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организующих собственное дел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Реализация дополнительных мероприятий, направленных на снижение напряженности на ры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Краснодарского края»</w:t>
            </w:r>
          </w:p>
        </w:tc>
      </w:tr>
      <w:tr>
        <w:trPr>
          <w:trHeight w:val="10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женерной инфраструктуры (водоснабжение, газифик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водопроводных сете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плексного развития систем коммунальной инфраструктуры Юго-Северного сельского поселения на 2011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этапное снижение уровня потерь воды в результате реализации производственных и инвестиционных программ организаций коммунального комплекса Юго-Северного сельского поселения на 2010-2012 годы»</w:t>
            </w:r>
          </w:p>
        </w:tc>
      </w:tr>
      <w:tr>
        <w:trPr>
          <w:trHeight w:val="20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населенных пункто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газификации на 2008-2011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плексного развития систем коммунальной инфраструктуры Юго-Северного сельского поселения на 2011-2015 год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а 6 - Описание задач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900"/>
        <w:gridCol w:w="16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генерального плана Юго-Северн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ссии Совета Юго-Северного сельского поселения «Об утверждении генерального плана Юго-Северного сельского поселения»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рортно-туристической отра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казываемых услуг населению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зы отдыха в ст.Юго-Севе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й прое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убань-Джип-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ринимающих участие в оплачиваемых общественных работа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Реализация дополнительных мероприятий, направленных на снижение напряженности на ры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Краснодарского края»</w:t>
            </w:r>
          </w:p>
        </w:tc>
      </w:tr>
      <w:tr>
        <w:trPr>
          <w:trHeight w:val="14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организующих собственное дел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занятости безработных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«Реализация дополнительных мероприятий, направленных на снижение напряженности на ры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Краснодарского края»</w:t>
            </w:r>
          </w:p>
        </w:tc>
      </w:tr>
      <w:tr>
        <w:trPr>
          <w:trHeight w:val="10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женерной инфраструктуры (водоснабжение, газифик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зноса водопроводных сете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плексного развития систем коммунальной инфраструктуры Юго-Северного сельского поселения на 2011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этапное снижение уровня потерь воды в результате реализации производственных и инвестиционных программ организаций коммунального комплекса Юго-Северного сельского поселения на 2010-2012 годы»</w:t>
            </w:r>
          </w:p>
        </w:tc>
      </w:tr>
      <w:tr>
        <w:trPr>
          <w:trHeight w:val="2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населенных пункто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к х.Усть-Джигутинка и п.П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целевая программа газификации на 2008-2011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плексного развития систем коммунальной инфраструктуры Юго-Северного сельского поселения на 2011-2015 год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 – График достижения цели и реализации задач Пл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25"/>
        <w:gridCol w:w="1024"/>
        <w:gridCol w:w="1052"/>
        <w:gridCol w:w="1054"/>
        <w:gridCol w:w="1054"/>
        <w:gridCol w:w="1054"/>
        <w:gridCol w:w="10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генерального плана Юго-Северн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5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рортно-туристическ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 населению 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нимающих участие в оплачиваемых общественных рабо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 (водоснабжение, газификац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0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населенных пунктов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Представление мер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- Паспорт меры «Организация разработки документов территориального планирования и иной градостроительной документации муниципальн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8"/>
        <w:gridCol w:w="70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документов территориального планиров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для устойчивого развития территорий и застройки сельского поселения, а также дл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мер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генерального плана Юго-Северн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го-Северн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млн. рублей, в т.ч. 0,02 млн.рублей за счет средств краевого бюджета; 2,18 млн.рублей – местный бюдж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Юго-Северного сельского поселения Тихорецкого района;Решение сессии Совета Юго-Северного сельского поселения «Об утверждении генерального плана Юго-Северн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- Паспорт меры «Строительство базы отдыха в ст.Юго-Северной»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9"/>
        <w:gridCol w:w="62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зы отдыха в ст.Юго-Северн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ст отдыха в поселении, развитие курортно-туристической отрасли, увеличение объема оказываемых услуг насел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м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 населению - 600,0 тыс. руб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-Джип-Цент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млн. рублей, за счет средств инвес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- Паспорт меры «Организация оплачиваемых общественных работ»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5"/>
        <w:gridCol w:w="65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плачиваемых общественных рабо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 за счет организации временных обществ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ме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нимающих участие в оплачиваемых общественных работах: 2015г.-5 челов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«Центр занятости населения Тихорецк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 тыс. рублей, в том числе: 76 тыс. рублей за счет средств федерального бюджета, 212 тыс. рублей за счет средств работода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дополнительных мероприятий, направленных на снижение напряженности на рынке труда Краснодарского кра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1 - Паспорт меры «Организация самозанятости безработных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28"/>
        <w:gridCol w:w="6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амозанятости безработных граждан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напряженности на рынке труда за счет организации безработными гражданами собственного дела при государственной поддержк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ме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организующих собственное дело: 2015г.-7 челов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«Центр занятости населения Тихорецк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 тыс. рублей за счет средств федерального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рядке предоставления у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Реализация дополнительных мероприятий, направленных на снижение напряженности на рынке </w:t>
            </w:r>
          </w:p>
          <w:p>
            <w:pPr>
              <w:pStyle w:val="Normal"/>
              <w:rPr/>
            </w:pPr>
            <w:r>
              <w:rPr/>
              <w:t>труда Краснодарского края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2 - Паспорт меры «Капитальный ремонт водопроводных с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6"/>
        <w:gridCol w:w="70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зноса водопроводных се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ме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водопроводных сетей до 2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го-Северн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млн. рублей, в том числе:</w:t>
            </w:r>
          </w:p>
          <w:p>
            <w:pPr>
              <w:pStyle w:val="Normal"/>
              <w:rPr/>
            </w:pPr>
            <w:r>
              <w:rPr/>
              <w:t>-2,3 млн.  рублей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-2,4 млн. рублей за счет средств бюджета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Юго-Северного сельского поселения на 2011-2015 годы»</w:t>
            </w:r>
          </w:p>
          <w:p>
            <w:pPr>
              <w:pStyle w:val="Normal"/>
              <w:rPr/>
            </w:pPr>
            <w:r>
              <w:rPr/>
              <w:t>Долгосрочная муниципальная целевая программа «Поэтапное снижение уровня потерь воды в результате реализации производственных и инвестиционных программ организаций коммунального комплекса Юго-Северного сельского поселения на 2010-201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 - Паспорт меры «Строительство подводящего газопровода к х.Усть-Джигутинка и п.Пол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7"/>
        <w:gridCol w:w="63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к х.Усть-Джигутинка и п.Полев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газификации населенных пун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ме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газа к каждому домовлад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населенных пунктов – 10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ихорец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млн. рублей, в том числе:</w:t>
            </w:r>
          </w:p>
          <w:p>
            <w:pPr>
              <w:pStyle w:val="Normal"/>
              <w:rPr/>
            </w:pPr>
            <w:r>
              <w:rPr/>
              <w:t>-4,6 млн. рублей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-0,5 млн. рублей за счет средств районного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газификации на 2008-2011 годы,</w:t>
            </w:r>
          </w:p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Юго-Северного сельского поселения на 2011-201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Таблица 15 -  Оценка необходимости и критичности предполагаем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78"/>
        <w:gridCol w:w="2149"/>
        <w:gridCol w:w="1825"/>
        <w:gridCol w:w="1137"/>
        <w:gridCol w:w="1137"/>
      </w:tblGrid>
      <w:tr>
        <w:trPr>
          <w:trHeight w:val="3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документов территориального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территориального планир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альнейшего инвестиционного развития необходимо утверждение генерального плана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генерального плана Юго-Северн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17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зы отдыха в ст.Юго-Севе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рортно-туристической отрас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озиционирования поселения, как территории курортно-туристической сф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 населению (тыс. рубл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безработи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нимающих участие в оплачиваемых общественных работах, 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амозанятости безработных гражда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безработиц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, 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4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зноса водопроводных с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к х.Усть-Джигутинка и п.Полев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 процент газификации населенных пун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населенных пунктов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Таблица 16 - Календарный план реализации мер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10"/>
        <w:gridCol w:w="2074"/>
        <w:gridCol w:w="2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66"/>
              <w:rPr/>
            </w:pPr>
            <w:r>
              <w:rPr/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документов территориального планир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зы отдых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к х.Усть-Джигутинка и п.Полев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7 - График поступления средств на выполнение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объем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0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в 2011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в 2012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13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2014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в 2015г., млн. 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документов территориального пл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к х.Усть-Джигутинка и п.Пол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к х.Усть-Джигутинка и п.Пол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документов территориального план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предприятия, организации, инвес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зы отдыха в ст.Юго-Севе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Таблица 18 - График расходования средств на выполнение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0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в 2011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в 2012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3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2015г., млн. 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документов территориального план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зы отдыха в ст.Юго-Севе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его газопровода к х.Усть-Джигутинка и п.Пол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9 - Эффективность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765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каз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генерального плана Юго-Северн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47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 населению (тыс. рублей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521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нимающих участие в оплачиваемых общественных работах, 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, 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населенных пунктов, 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0 - Перечень ответственных за выполнение мероприятий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8"/>
        <w:gridCol w:w="2572"/>
        <w:gridCol w:w="255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анов Анатолий Васи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6)4-37-1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ячеслав Александр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-Джип-Цент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002600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Марина Владимирор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 занятости населения Тихорецкого район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196)5-11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Источники и объемы финансирования комплексного инвестиционного плана модернизации экономик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0 - Источники и объемы финансирования реализац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9"/>
        <w:gridCol w:w="1595"/>
        <w:gridCol w:w="1620"/>
        <w:gridCol w:w="1800"/>
        <w:gridCol w:w="1272"/>
        <w:gridCol w:w="16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</w:t>
            </w:r>
          </w:p>
          <w:p>
            <w:pPr>
              <w:pStyle w:val="Normal"/>
              <w:rPr/>
            </w:pPr>
            <w:r>
              <w:rPr/>
              <w:t>(млн.руб.)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, организации, инвест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истема управления реализацией комплексного инвестиционного плана модернизации экономики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лана возлагается на администрацию Юго-Север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лана осуществляется главой администрации Юго-Северного сельского поселения. Организационное сопровождение конкретных мер и инвестиционных проектов возлагается на проектные группы, в состав которых будут входить представители инвесторов, администрации Тихорецкого района и Юго-Северного сельского поселения, другие участники и заинтересованные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Мониторинг реализации комплексного инвестиционного плана модернизации экономики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реализации комплексного инвестиционного плана модернизации экономики Юго-Северного сельского поселения Тихорецкого района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Мониторинг социально-экономического состояния Юго-Север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проектов и программ, реализуемых на территории Юго-Север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экономики Юго-Северного сельского поселения – непрерывный процесс. Принятие комплексного инвестиционного плана модернизации на определенный период не означает завершения работы по стратегическому планированию. Предполагается, что комплексный инвестиционный план модернизации Юго-Северного сельского поселения должен корректироваться с определенной периодичностью. При этом должны учитываться результаты мониторинга хода реализации Плана, изменившиеся обстоятельства, мнения и оценки участников его реализации, Постоянная работа над Планом обусловлена необходимостью успешной адаптации к меняющейся политической, экономической ситуации и эффективного решения перспекти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жидаемые результаты реализации комплексного инвестиционного плана модернизации экономики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озволит к 2015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основу для устойчивого развития территорий и застройки сельского поселения, а также для рационального землепользования, создания благоприятной среды жизнедеятель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одернизировать экономику Юго-Северного сельского поселения за счет строительства базы отдыха в ст.Юго-Северной, что приведет к росту объема оказываемых услуг населению и позиционированию поселения как территории курортно-туристическ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низить напряженность на рынке труда за счет участия жителей поселения в оплачиваемых общественных работах и увеличения граждан, организующих собственное дел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Сократить износ водопроводных сетей на 25% за счет проведения капитального ремонта сетей, а также достичь 100-ного уровня газификаци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Улучшить социальное положение населения за счет реконструкции детского сада «Буратино» в ст.Юго-Северно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8"/>
          <w:szCs w:val="28"/>
        </w:rPr>
        <w:t xml:space="preserve">Таблица 21 - Ожидаемые результаты реализации </w:t>
      </w:r>
      <w:r>
        <w:rPr>
          <w:bCs/>
          <w:sz w:val="28"/>
          <w:szCs w:val="28"/>
        </w:rPr>
        <w:t>комплекс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вестиционного плана модернизации экономики Юго-Северного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реализации Пла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лан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15 год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генерального плана Юго-Северного сельского поселения Тихорецкого район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 - 25%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3 год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 населению - 600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населенных пунктов -100%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5 году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ринимающих участие в оплачиваемых общественных работах -5  человек</w:t>
            </w:r>
          </w:p>
        </w:tc>
      </w:tr>
      <w:tr>
        <w:trPr>
          <w:trHeight w:val="5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 - 7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 поселения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tabs>
          <w:tab w:val="clear" w:pos="708"/>
          <w:tab w:val="left" w:pos="946" w:leader="none"/>
        </w:tabs>
        <w:rPr/>
      </w:pPr>
      <w:r>
        <w:rPr>
          <w:sz w:val="22"/>
          <w:szCs w:val="22"/>
        </w:rPr>
        <w:t>Камыхина М.В. 4-38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jc w:val="center"/>
    </w:pPr>
    <w:rPr>
      <w:rFonts w:ascii="Segoe UI" w:hAnsi="Segoe UI" w:cs="Segoe U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user</dc:creator>
  <dc:description/>
  <cp:keywords/>
  <dc:language>en-US</dc:language>
  <cp:lastModifiedBy>Admin</cp:lastModifiedBy>
  <cp:lastPrinted>2010-09-04T17:52:00Z</cp:lastPrinted>
  <dcterms:modified xsi:type="dcterms:W3CDTF">2013-05-20T07:12:00Z</dcterms:modified>
  <cp:revision>10</cp:revision>
  <dc:subject/>
  <dc:title>Приложение № 4</dc:title>
</cp:coreProperties>
</file>