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06153539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 25 апреля 2013 года                                                                                 № 147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ст.Юго-Северная</w:t>
      </w:r>
    </w:p>
    <w:p>
      <w:pPr>
        <w:pStyle w:val="Heading"/>
        <w:rPr/>
      </w:pPr>
      <w:r>
        <w:rPr>
          <w:b/>
          <w:sz w:val="28"/>
        </w:rPr>
        <w:t xml:space="preserve">Об утверждении актуализированного комплексного плана  модернизации экономики Юго-Северного сельского поселения Тихорецкого района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На основании распоряжения главы (губернатора) Краснодарского края от 04.06.2012 года №472-р «О внесении изменений в распоряжение главы (губернатора) Краснодарского края от 02.12.2009 года №945-р «О формировании условий для диверсификации экономики муниципальных образований Краснодарского края с монопрофильной структурой экономики» , руководствуясь Уставом Юго-Северного сельского поселения,  Совет Юго-Северного сельского поселения Тихорецкого района РЕШИЛ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Утвердить актуализированный комплексный ан модернизации экономики Юго-Северного сельского поселения Тихорецкого района имущество, согласно приложению .</w:t>
      </w:r>
    </w:p>
    <w:p>
      <w:pPr>
        <w:pStyle w:val="Heading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Организацию выполнения настоящего решения возложить на главного специалиста  администрации Юго-Северного сельского поселения (Камыхина).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>3.Обнародовать настоящее решение в установленном порядке.</w:t>
      </w:r>
    </w:p>
    <w:p>
      <w:pPr>
        <w:pStyle w:val="Heading"/>
        <w:ind w:left="-180" w:hanging="0"/>
        <w:jc w:val="both"/>
        <w:rPr/>
      </w:pPr>
      <w:r>
        <w:rPr>
          <w:sz w:val="28"/>
        </w:rPr>
        <w:tab/>
        <w:tab/>
        <w:t xml:space="preserve">4. Решение вступает в силу со дня его обнародования. </w:t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Юго-Северного сельского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А.В.Коф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2:00Z</dcterms:created>
  <dc:creator>Admin</dc:creator>
  <dc:description/>
  <cp:keywords/>
  <dc:language>en-US</dc:language>
  <cp:lastModifiedBy>Admin</cp:lastModifiedBy>
  <cp:lastPrinted>2013-04-18T11:26:00Z</cp:lastPrinted>
  <dcterms:modified xsi:type="dcterms:W3CDTF">2013-04-26T10:28:00Z</dcterms:modified>
  <cp:revision>30</cp:revision>
  <dc:subject/>
  <dc:title> </dc:title>
</cp:coreProperties>
</file>