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  решению Совета Юго-Север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Тихорец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25.04.2013г. № 1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первого этапа краевого конкурса на звание </w:t>
      </w:r>
    </w:p>
    <w:p>
      <w:pPr>
        <w:pStyle w:val="Normal"/>
        <w:jc w:val="center"/>
        <w:rPr/>
      </w:pPr>
      <w:r>
        <w:rPr/>
        <w:t>«Лучший орган территориального общественного самоуправления»</w:t>
      </w:r>
    </w:p>
    <w:p>
      <w:pPr>
        <w:pStyle w:val="Normal"/>
        <w:jc w:val="center"/>
        <w:rPr/>
      </w:pPr>
      <w:r>
        <w:rPr/>
        <w:t>на территории Юго-Северного сельского поселения 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ь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ind w:firstLine="840"/>
        <w:jc w:val="both"/>
        <w:rPr/>
      </w:pPr>
      <w:r>
        <w:rPr/>
        <w:t>привлечения более широких слоев населения к решению вопросов местного знач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развития и реализации творческого потенциала населения Юго-Северного сельского поселения Тихорецкого района на территориях, на которых действуют органы территориального общественного самоуправления (далее - ТОС);</w:t>
      </w:r>
    </w:p>
    <w:p>
      <w:pPr>
        <w:pStyle w:val="Normal"/>
        <w:ind w:firstLine="840"/>
        <w:jc w:val="both"/>
        <w:rPr/>
      </w:pPr>
      <w:r>
        <w:rPr/>
        <w:t>повышения роли и статуса органов ТОС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Участники конкурс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конкурсе принимают участие органы ТОС, расположенные  в границах Юго-Северного сельского поселения Тихорецкого района, учрежденные  в соответствии с действующим законодательством и имеющие зарегистрированный устав.</w:t>
      </w:r>
    </w:p>
    <w:p>
      <w:pPr>
        <w:pStyle w:val="Normal"/>
        <w:ind w:firstLine="840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Комиссия по подведению ито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ервого этапа краевого  конкурс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1.Состав комиссии по подведению  итогов первого этапа  краевого конкурса (далее - комиссия) утверждается распоряжением администрации    Юго-Северного сельского поселения 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  </w:t>
      </w:r>
      <w:r>
        <w:rPr/>
        <w:t>3.2.В состав комиссии входят представители Совета Юго-Северного сельского поселения Тихорецкого района,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3.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запрашивает в органах ТОС информацию, необходимую для подведения итогов первого этапа краев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обеспечивает сбор и хранение документов, представленных на конкур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  </w:t>
      </w:r>
      <w:r>
        <w:rPr/>
        <w:t>определяет победител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организует обнародование информации о результат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4.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5.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3.6.Организационно-техническое обеспечение деятельности комиссии осуществляет администрация Юго-Северного сельского поселения Тихорецкого района (далее –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t>4. Порядок проведения конкурса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/>
        <w:t xml:space="preserve">            </w:t>
      </w:r>
      <w:r>
        <w:rPr/>
        <w:t>4.1.Первый этап  конкурса проводится администрацией Юго-Северного сельского поселения Тихорецкого района ежегодно в декабре.</w:t>
      </w:r>
    </w:p>
    <w:p>
      <w:pPr>
        <w:pStyle w:val="Normal"/>
        <w:ind w:firstLine="840"/>
        <w:jc w:val="both"/>
        <w:rPr/>
      </w:pPr>
      <w:r>
        <w:rPr/>
        <w:t>4.2.Комиссия определяет победителей конкурса по следующим показателям, характеризующим работу органов ТОС:</w:t>
      </w:r>
    </w:p>
    <w:p>
      <w:pPr>
        <w:pStyle w:val="Normal"/>
        <w:ind w:firstLine="840"/>
        <w:jc w:val="both"/>
        <w:rPr/>
      </w:pPr>
      <w:r>
        <w:rPr/>
        <w:t>оказание содействия органам местного самоуправления в проведении социально значимых, общественных и культурно-массовых мероприятий,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840"/>
        <w:jc w:val="both"/>
        <w:rPr/>
      </w:pPr>
      <w:r>
        <w:rPr/>
        <w:t>привлечение населения к работам по благоустройству, озеленению, улучшению санитарного состояния территории органа ТОС;</w:t>
      </w:r>
    </w:p>
    <w:p>
      <w:pPr>
        <w:pStyle w:val="Normal"/>
        <w:ind w:firstLine="840"/>
        <w:jc w:val="both"/>
        <w:rPr/>
      </w:pPr>
      <w:r>
        <w:rPr/>
        <w:t>поддержание в надлежащем состоянии уличного адресного хозяйства;</w:t>
      </w:r>
    </w:p>
    <w:p>
      <w:pPr>
        <w:pStyle w:val="Normal"/>
        <w:ind w:firstLine="840"/>
        <w:jc w:val="both"/>
        <w:rPr/>
      </w:pPr>
      <w:r>
        <w:rPr/>
        <w:t>оказание содействия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органа ТОС;</w:t>
      </w:r>
    </w:p>
    <w:p>
      <w:pPr>
        <w:pStyle w:val="Normal"/>
        <w:ind w:firstLine="840"/>
        <w:jc w:val="both"/>
        <w:rPr/>
      </w:pPr>
      <w:r>
        <w:rPr/>
        <w:t>содействие учреждениям здравоохранения в санитарно-просветительской работе;</w:t>
      </w:r>
    </w:p>
    <w:p>
      <w:pPr>
        <w:pStyle w:val="Normal"/>
        <w:ind w:firstLine="840"/>
        <w:jc w:val="both"/>
        <w:rPr/>
      </w:pPr>
      <w:r>
        <w:rPr/>
        <w:t>организация смотров-конкурсов на лучшее содержание домов, подъездов, детских игровых и спортивных площадок;</w:t>
      </w:r>
    </w:p>
    <w:p>
      <w:pPr>
        <w:pStyle w:val="Normal"/>
        <w:ind w:firstLine="840"/>
        <w:jc w:val="both"/>
        <w:rPr/>
      </w:pPr>
      <w:r>
        <w:rPr/>
        <w:t>оказание содействия депутатам представительных органов муниципальных образований, Законодательного Собрания Краснодарского края, Государственной Думы Федерального Собрания Российской Федерации в организации встреч с избирателями;</w:t>
      </w:r>
    </w:p>
    <w:p>
      <w:pPr>
        <w:pStyle w:val="Normal"/>
        <w:ind w:firstLine="840"/>
        <w:jc w:val="both"/>
        <w:rPr/>
      </w:pPr>
      <w:r>
        <w:rPr/>
        <w:t>участие в проведении мероприятий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</w:t>
      </w:r>
      <w:r>
        <w:rPr>
          <w:rFonts w:cs="Times New Roman CYR" w:ascii="Times New Roman CYR" w:hAnsi="Times New Roman CYR"/>
        </w:rPr>
        <w:t>существление общественного контроля за соблюдением жителями правил пользования жилыми и вспомогательными помещениями, содержания животных, санитарно-эпидемиологических, противопожарных, эксплуатационных и иных норм и правил, за качеством выполнения капитального ремонта общего имущества жилого дома, коммунальных услуг, качеством уборки территории, своевременностью вывоза с придомовой территории мусор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участие в оказании помощи жителям, относящимся к социально незащищенным категориям населения (престарелые, инвалиды, малообеспеченные, одинокие, а также многодетные семьи) и иным жителям, оказавшимся в трудной жизненной ситуации;</w:t>
      </w:r>
    </w:p>
    <w:p>
      <w:pPr>
        <w:pStyle w:val="Normal"/>
        <w:ind w:firstLine="840"/>
        <w:jc w:val="both"/>
        <w:rPr/>
      </w:pPr>
      <w:r>
        <w:rPr/>
        <w:t xml:space="preserve">отсутствие жалоб жителей на деятельность органа ТОС и его член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дведение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1.Комиссия подводит итоги первого этапа конкурса, определяет победителя, результаты утверждаются решением Совета Юго-Северного сельского поселения  Тихорецкого района.</w:t>
      </w:r>
    </w:p>
    <w:p>
      <w:pPr>
        <w:pStyle w:val="Normal"/>
        <w:ind w:firstLine="840"/>
        <w:jc w:val="both"/>
        <w:rPr/>
      </w:pPr>
      <w:r>
        <w:rPr/>
        <w:t xml:space="preserve">5.2.Администрация Юго-Северного сельского поселения  Тихорецкого района направляет решение Совета Юго-Северного сельского поселения Тихорецкого района об итогах первого этапа конкурса и характеристику, отражающую деятельность органа ТОС, в 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Тихорецкий район в январе года, следующего за отчетным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en-US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7:00Z</dcterms:created>
  <dc:creator>ORGOTDEL</dc:creator>
  <dc:description/>
  <cp:keywords/>
  <dc:language>en-US</dc:language>
  <cp:lastModifiedBy>Адм</cp:lastModifiedBy>
  <cp:lastPrinted>2013-02-26T08:44:00Z</cp:lastPrinted>
  <dcterms:modified xsi:type="dcterms:W3CDTF">2013-04-25T09:18:00Z</dcterms:modified>
  <cp:revision>401</cp:revision>
  <dc:subject/>
  <dc:title>СПИСОК</dc:title>
</cp:coreProperties>
</file>