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49777629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3 г                                                                                      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1065,5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4949,5 тыс. рублей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3,5-8 изложить в новой редакции согласно приложения 1-6 к настоящему решению;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Admin</cp:lastModifiedBy>
  <cp:lastPrinted>2013-04-24T14:08:00Z</cp:lastPrinted>
  <dcterms:modified xsi:type="dcterms:W3CDTF">2013-04-24T10:09:00Z</dcterms:modified>
  <cp:revision>120</cp:revision>
  <dc:subject/>
  <dc:title/>
</cp:coreProperties>
</file>