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554223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ОВЕТ ЮГО-СЕВЕРН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.04.2013</w:t>
        <w:tab/>
        <w:t xml:space="preserve">                                                                                               №  1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Юго-Северна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Юго-Северного сельского поселения Тихорец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Юго-Северного сельского поселения  Тихорецкого района, принятого решением Совета Юго-Северного сельского поселения  Тихорецкого района от  31 марта 2011 года  № 69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Юго-Северного сельского поселения  Тихорецкого района Совет Юго-Северного сельского поселения  Тихорецкого  района 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Юго-Северного сельского поселения Тихорецкого района, принятый решением Совета  Юго-Северного сельского поселения Тихорецкого района  от 31 марта 2011 года  № 69 (с изменениями от 1 ноября 2011 года № 83; от 28 июня 2012 года № 110) (далее - Устав)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8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1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 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9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№ 181-ФЗ «О социальной защите инвалидов в Российской Федерации»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 статьи 10 дополнить пунктами 6.1, 6.2 следующего содержа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3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изложить в ново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5 слово «марта» заменить словом «сентябр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14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9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Голосование по отзыву осуществляется в границах избирательных участков, образ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 июля 2003 года № 606-КЗ «О референдумах в Краснодарском крае»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части 20 цифры «25» заменить цифрами «20»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2 части 3 статьи 17 слово «отчета» заменить словом «отчет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2 статьи 2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 9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6 изложить в новой редакци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тверждение программ комплексного развития систем коммунальной инфраструктуры;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) пункт 3 статьи 35 дополнить словами «</w:t>
      </w:r>
      <w:r>
        <w:rPr>
          <w:rFonts w:cs="Times New Roman" w:ascii="Times New Roman" w:hAnsi="Times New Roman"/>
          <w:sz w:val="28"/>
          <w:szCs w:val="28"/>
        </w:rPr>
        <w:t>и управление муниципальными активами, предоставляет муниципальные гарантии, бюджетные кредиты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36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словами «,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1.1, 1.2 следующего содержания: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1.1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) утверждает схемы водоснабжения и водоотведения поселений;»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новой редакции:</w:t>
      </w:r>
    </w:p>
    <w:p>
      <w:pPr>
        <w:pStyle w:val="Heading8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11) предъявляет иски в суды </w:t>
      </w: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37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о «муниципального»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4 статьи 43 исключи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татье 44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4. Полномочия администрации в области территориальной обороны и гражданской обороны, защиты населения и территории поселения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в области» дополнить словами «территориальной обороны 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мероприятия по» дополнить словами «территориальной обороне 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одит мероприятия по территориальной обороне и гражданской обороне, разрабатывает и реализовывает планы территориальной обороны и гражданской обороны, защиты населения;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атью 46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6. Полномочия администрации в области регулирования тарифов и надбавок организаций коммунального комплек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регулирования тарифов и надбавок организаций коммунального комплекса осуществляет следующие полномоч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убликовывает информацию о тарифах и надбавк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граммы комплексного развития систем коммунальной инфраструктуры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полномочия в соответствии с законодательством.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>14) часть 4 статьи 49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>15) в части 4 статьи 50 слова «структуры и»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>16) в статье 53 слово «ежегодно» исключить, после слов «представляются в порядке» дополнить словом «, сроки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>17) часть 4 статьи 67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части 3 статьи 68 последнее предложение исключи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абзаце первом части 3 статьи 70 слово «главой» заменить словом «администрацией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 статье 74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части 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 проекта местного бюджета осуществляется </w:t>
      </w:r>
      <w:r>
        <w:rPr>
          <w:rFonts w:cs="Times New Roman" w:ascii="Times New Roman" w:hAnsi="Times New Roman"/>
          <w:sz w:val="28"/>
          <w:szCs w:val="28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4 слова «положениями настоящего устава» заменить словами «принимаемыми с соблюдением его требований решениями Совета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в части 2 статьи 76 слово «осуществляется» заменить словом «организуется», дополнить словами «и кассового плана». 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Юго-Северного 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уставов муниципальных образований»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в специально установленных местах  после его государственной рег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на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ascii="Times New Roman" w:hAnsi="Times New Roman" w:eastAsia="Andale Sans UI;Arial Unicode MS" w:cs="Times New Roman"/>
      <w:kern w:val="2"/>
      <w:sz w:val="28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ndale Sans UI;Arial Unicode MS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8:00Z</dcterms:created>
  <dc:creator>Адм</dc:creator>
  <dc:description/>
  <cp:keywords/>
  <dc:language>en-US</dc:language>
  <cp:lastModifiedBy>Адм</cp:lastModifiedBy>
  <cp:lastPrinted>2013-04-24T11:43:00Z</cp:lastPrinted>
  <dcterms:modified xsi:type="dcterms:W3CDTF">2013-05-06T12:37:00Z</dcterms:modified>
  <cp:revision>6</cp:revision>
  <dc:subject/>
  <dc:title> </dc:title>
</cp:coreProperties>
</file>