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8618620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преля 2013 г                                                                                            №  1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3 год, в соответствии с Бюджетным кодексом Российской Федерации, со статьей 8 Устава Юго-Северного сельского поселения Тихорецкого района, Совет Юго-Северн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9157,1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3041,1 тыс. рублей;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я 2,3,5-8 изложить в новой редакции согласно приложения 1-6 к настоящему решению;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главного специалиста администрации Юго-Северного сельского поселения Тихорецкого района Камыхину М.В.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Адм</cp:lastModifiedBy>
  <cp:lastPrinted>2013-04-15T13:56:00Z</cp:lastPrinted>
  <dcterms:modified xsi:type="dcterms:W3CDTF">2013-09-24T11:37:00Z</dcterms:modified>
  <cp:revision>120</cp:revision>
  <dc:subject/>
  <dc:title/>
</cp:coreProperties>
</file>