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793223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5 ноября 2013 года                                                                               №  169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убликовании  проекта  бюджета Юго-Северного сельского поселения Тихорецкого района  на 2014 год и проведении публичных слушаний  по теме: «Рассмотрение  проекта  бюджета  Юго-Северного сельского поселения Тихорецкого района на 2014 год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Юго-Северном сельском  поселении Тихорецкого района Совет Юго-Северного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публиковать, внесенный главой  Юго-Северного сельского поселения Тихорецкого района, проект бюджета  Юго-Северного сельского поселения Тихорецкого района на 2014 год в газете  «Тихорецкие вести» (приложение 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значить проведение  публичных слушаний  по теме : «Рассмотрение  проекта  бюджета  Юго-Северного сельского поселения Тихорецкого района на 2014 год»  на  28 ноября 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оздать оргкомитет  по проведению  публичных  слушаний  по теме: «Рассмотрение  проекта  бюджета  Юго-Северного сельского поселения  Тихорецкого района  на 2014 год» (приложение 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рганизацию выполнения настоящего  решения возложить на  начальника финансово-бюджетного отдела  администрации Юго-Северного сельского поселения (Камых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 в газете «Тихорец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 данного решения возложить на  председателя планово-бюджетной комиссии (Камых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Решение  вступает в силу 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ессии Совета Юго-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 ноября 2013 года    № 169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 проекта  бюджета  Юго-Северного сельского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еления  Тихорецкого района на  2014 год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хина  Марина   Владимировна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-бюджетного отдела   администрации Юго-Северного сельского поселения</w:t>
            </w:r>
          </w:p>
        </w:tc>
      </w:tr>
      <w:tr>
        <w:trPr>
          <w:trHeight w:val="8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хин  Александр  Сергееви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 Андрей Васильеви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м вопросам и местному самоуправлени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 Наталья Сергее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администрации Юго-Северного сельского посел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Иванови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Юго-Северного сельского поселения, глава КФХ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ланово-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А.С.Камы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9:00Z</dcterms:created>
  <dc:creator>Admin</dc:creator>
  <dc:description/>
  <cp:keywords/>
  <dc:language>en-US</dc:language>
  <cp:lastModifiedBy>Admin</cp:lastModifiedBy>
  <cp:lastPrinted>2011-11-13T12:48:00Z</cp:lastPrinted>
  <dcterms:modified xsi:type="dcterms:W3CDTF">2013-11-15T11:08:00Z</dcterms:modified>
  <cp:revision>10</cp:revision>
  <dc:subject/>
  <dc:title> </dc:title>
</cp:coreProperties>
</file>