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</w:t>
      </w:r>
      <w:r>
        <w:rPr>
          <w:sz w:val="24"/>
          <w:szCs w:val="24"/>
          <w:lang w:val="ru-RU"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76569714" r:id="rId2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3 г                                                                                               № 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Юго-Сев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0 декабря 2012 года № 127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 xml:space="preserve">2013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70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3 год, в соответствии с Бюджетным кодексом Российской Федерации, со статьей 8 Устава Юго-Северного сельского поселения Тихорецкого района , Совет Юго-Северн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Юго-Северного сельского поселения Тихорецкого района от 10 декабря 2012 года № 127 «О бюджете Юго-Северного сельского поселения Тихорецкого района на 2013 год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162,9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3046,9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3884,0 тыс.рублей;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ложения 2-9 изложить в новой редакции согласно приложения 1-8 к настоящему решению;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главного специалиста администрации Юго-Северного сельского поселения Тихорецкого района Камыхину М.В.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В.Коф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Адм</cp:lastModifiedBy>
  <cp:lastPrinted>2013-03-22T14:36:00Z</cp:lastPrinted>
  <dcterms:modified xsi:type="dcterms:W3CDTF">2013-09-24T11:16:00Z</dcterms:modified>
  <cp:revision>116</cp:revision>
  <dc:subject/>
  <dc:title/>
</cp:coreProperties>
</file>