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lang w:val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</w:t>
      </w:r>
      <w:r>
        <w:rPr>
          <w:sz w:val="24"/>
          <w:szCs w:val="24"/>
          <w:lang w:val="ru-RU"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603522617" r:id="rId2"/>
        </w:objec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ЮГО-СЕВЕР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февраля 2013 г                                                                                       № 13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Юго-Север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  <w:lang w:val="ru-RU"/>
        </w:rPr>
        <w:t>О внесении изменений в решение Совета Юго-Северного сельского поселения Тихорецкого района от 10 декабря 2012 года № 127 «</w:t>
      </w:r>
      <w:r>
        <w:rPr>
          <w:b/>
        </w:rPr>
        <w:t xml:space="preserve">О бюджете </w:t>
      </w:r>
      <w:r>
        <w:rPr>
          <w:b/>
          <w:lang w:val="ru-RU"/>
        </w:rPr>
        <w:t>Юго-Северного сельского поселения Тихорецкого района</w:t>
      </w:r>
      <w:r>
        <w:rPr>
          <w:b/>
        </w:rPr>
        <w:t xml:space="preserve"> на </w:t>
      </w:r>
      <w:r>
        <w:rPr>
          <w:b/>
          <w:szCs w:val="28"/>
        </w:rPr>
        <w:t xml:space="preserve">2013 </w:t>
      </w:r>
      <w:r>
        <w:rPr>
          <w:b/>
          <w:szCs w:val="28"/>
          <w:lang w:val="ru-RU"/>
        </w:rPr>
        <w:t>год»</w:t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770"/>
        <w:rPr/>
      </w:pPr>
      <w:r>
        <w:rPr/>
        <w:t>В целях уточнения основных характеристик и параметров бюджета Юго-Северного сельского поселения Тихорецкого района на 2013 год, в соответствии с Бюджетным кодексом Российской Федерации, со статьей 8 Устава Юго-Северного сельского поселения Тихорецкого района , Совет Юго-Северного сельского поселения Тихорецкого района, РЕШИЛ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решение Совета Юго-Северного сельского поселения Тихорецкого района от 10 декабря 2012 года № 127 «О бюджете Юго-Северного сельского поселения Тихорецкого района на 2013 год»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ы 1,2,4 пункта 1 изложить в следующей редакции: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8304,8 тыс. рублей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12188,8 тыс. рублей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 в сумме 3884,0 тыс.рублей;</w:t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риложения 2,4,5,6,7,8 изложить в новой редакции согласно приложения 1-6 к настоящему решению;</w:t>
      </w:r>
    </w:p>
    <w:p>
      <w:pPr>
        <w:pStyle w:val="Style14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Организацию выполнения настоящего решения возложить на главного специалиста администрации Юго-Северного сельского поселения Тихорецкого района Камыхину М.В. </w:t>
      </w:r>
    </w:p>
    <w:p>
      <w:pPr>
        <w:pStyle w:val="Style14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оянную планово-бюджетную комиссию Совета Юго-Северн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 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народовать  настоящее решение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 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 дня его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right="-43" w:hanging="0"/>
        <w:jc w:val="left"/>
        <w:rPr>
          <w:sz w:val="28"/>
          <w:szCs w:val="28"/>
        </w:rPr>
      </w:pPr>
      <w:r>
        <w:rPr>
          <w:sz w:val="28"/>
        </w:rPr>
        <w:t xml:space="preserve">Глава Юго-Северного сельского 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                 А.В.Коф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7:00Z</dcterms:created>
  <dc:creator>Черенкова</dc:creator>
  <dc:description/>
  <cp:keywords/>
  <dc:language>en-US</dc:language>
  <cp:lastModifiedBy>Адм</cp:lastModifiedBy>
  <cp:lastPrinted>2013-03-05T09:09:00Z</cp:lastPrinted>
  <dcterms:modified xsi:type="dcterms:W3CDTF">2013-09-24T11:06:00Z</dcterms:modified>
  <cp:revision>114</cp:revision>
  <dc:subject/>
  <dc:title/>
</cp:coreProperties>
</file>