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4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4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Юго-Северного  сельского поселения  </w:t>
            </w:r>
          </w:p>
          <w:p>
            <w:pPr>
              <w:pStyle w:val="Style14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4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3  №  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ЕКТ  РЕШ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Совета Юго-Северного 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Устав Юго-Северн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Юго-Северного сельского поселения  Тихорецкого района, принятого решением Совета Юго-Северного сельского поселения  Тихорецкого района от 31 марта 2011  года №  69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       Юго-Северного сельского поселения  Тихорецкого района Совет                    Юго-Северного сельского поселения  Тихорецкого  района РЕШИЛ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Юго-Северного сельского поселения Тихорецкого района, принятый решением Совета Юго-Северного сельского поселения Тихорецкого района  от 31 марта 2011 года №  69 (с изменениями от 01 ноября 2011 года № 83, от 28 июня 2012 года № 110), (далее - Устав)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21 статьи 8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4 статьи 8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части 1 статьи 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№ 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0 дополнить пунктами 6.1, 6.2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6.2</w:t>
      </w:r>
      <w:r>
        <w:rPr>
          <w:sz w:val="28"/>
          <w:szCs w:val="28"/>
        </w:rPr>
        <w:t>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статье 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изложить в ново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марта» заменить словом «сентябр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статье 1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19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9. Голосование по отзыву осуществляется в границах избирательных участков, образ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 июля 2003 года № 606-КЗ «О референдумах в Краснодарском крае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0 цифры «25» заменить цифрами «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части 3 статьи 17 слово «отчета» заменить словом «отч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6 изложить в новой редак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) утверждение программ комплексного развития систем коммунальной инфраструктуры;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пункт 3 статьи 35 дополнить словами «</w:t>
      </w:r>
      <w:r>
        <w:rPr>
          <w:sz w:val="28"/>
          <w:szCs w:val="28"/>
        </w:rPr>
        <w:t>и управление муниципальными активами, предоставляет муниципальные гарантии, бюджетные кредиты</w:t>
      </w:r>
      <w:r>
        <w:rPr>
          <w:sz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в статье 3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, 1.2 следующего содержания: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«1.1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) утверждает схемы водоснабжения и водоотведения поселений;»;</w:t>
      </w:r>
    </w:p>
    <w:p>
      <w:pPr>
        <w:pStyle w:val="Style16"/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новой редакции:</w:t>
      </w:r>
    </w:p>
    <w:p>
      <w:pPr>
        <w:pStyle w:val="Heading8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11) предъявляет иски в суды </w:t>
      </w:r>
      <w:r>
        <w:rPr>
          <w:rFonts w:cs="Times New Roman" w:ascii="Times New Roman" w:hAnsi="Times New Roman"/>
          <w:i w:val="false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статье 3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муниципального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ункт 4 статьи 4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статье 44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администрации в области территориальной и гражданской обороны, защиты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в области» дополнить словами «территориальной 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проводит мероприятия по территориальной и гражданской обороне, разрабатывает и реализовывает планы территориальной и гражданской обороны и защиты населения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статью 46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6. Полномочия администрации в области регулирования тарифов и надбавок организаций коммунального компл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регулирования тарифов и надбавок организаций коммунального комплекса осуществляет следующи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ывает информацию о тарифах и надбав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граммы комплексного развития систем коммунальной инфраструктур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ые полномочия в соответствии с законодательством.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4) часть 4 статьи 49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5) в части 4 статьи 50 слова «структуры и»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6) в статье 53 слово «ежегодно» исключить, после слов «представляются в порядке» дополнить словом «, сроки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7) часть 4 статьи 67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в части 3 статьи 68 последнее предложение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в абзаце первом части 3 статьи 70 слово «главой» заменить словом «администраци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) в статье 7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ставление проекта местного бюджета осуществляется </w:t>
      </w:r>
      <w:r>
        <w:rPr>
          <w:sz w:val="28"/>
          <w:szCs w:val="28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3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части 4 слова «положениями настоящего устава» заменить словами «принимаемыми с соблюдением его требований решениями Совета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в части 2 статьи 76 слово «осуществляется» заменить словом «организуется», дополнить словами «и кассового плана»;</w:t>
      </w:r>
    </w:p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Юго-Северного 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в специально установленных местах  после его государственной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на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840"/>
      <w:jc w:val="both"/>
    </w:pPr>
    <w:rPr>
      <w:rFonts w:cs="Courier New"/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709" w:leader="none"/>
        <w:tab w:val="left" w:pos="-426" w:leader="none"/>
      </w:tabs>
      <w:suppressAutoHyphens w:val="true"/>
      <w:ind w:firstLine="821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kern w:val="2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6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0:00Z</dcterms:created>
  <dc:creator>ЮРИСТ</dc:creator>
  <dc:description/>
  <cp:keywords/>
  <dc:language>en-US</dc:language>
  <cp:lastModifiedBy>Адм</cp:lastModifiedBy>
  <cp:lastPrinted>2013-04-24T10:36:00Z</cp:lastPrinted>
  <dcterms:modified xsi:type="dcterms:W3CDTF">2013-04-24T06:38:00Z</dcterms:modified>
  <cp:revision>144</cp:revision>
  <dc:subject/>
  <dc:title>            </dc:title>
</cp:coreProperties>
</file>