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207871052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СОВЕТ ЮГО-СЕВЕРН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ТИХОРЕЦКОГО РАЙОНА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8.02.2013</w:t>
        <w:tab/>
        <w:t xml:space="preserve">                                                                                               № 136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ица Юго-Северн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бнародовании  проекта решения Совета Юго-Северного сельского поселения  Тихорецкого района  «О  внесении  изменений  в Устав        Юго-Северного сельского поселения  Тихорецкого района»,  назначении даты проведения публичных слушаний, создании оргкомитета по проведению публичных слушаний, рабочей группы по учету предложений по проекту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целях приведения Устава Юго-Северного сельского поселения Тихорецкого района, принятого решением Совета Юго-Северного сельского поселения Тихорецкого района от 31 марта 2011 года № 69, в соответствие с действующим законодательством, в соответствии со статьей 28, статьей 44 Федеральным законом от 6 октября 2003 года  № 131-ФЗ </w:t>
      </w:r>
      <w:r>
        <w:rPr>
          <w:rFonts w:cs="Times New Roman" w:ascii="Times New Roman" w:hAnsi="Times New Roman"/>
          <w:sz w:val="28"/>
        </w:rPr>
        <w:t>«Об общих принципах организации местного самоуправления в Российской Федерации» Совет      Юго-Северного сельского поселения Тихорецкого района РЕШИЛ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Обнародовать  проект решения Совета Юго-Северного сельского поселения  Тихорецкого района «О внесении изменений  в  Устав                 Юго-Северного сельского поселения  Тихорецкого  района», внесенный главой Юго-Северного сельского поселения  Тихорецкого района, в местах, установленных решением Совета Юго-Северного  сельского поселения Тихорецкого района  от  20 марта 2009 года  №  173  (приложение № 1)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Назначить проведение публичных слушаний по теме: «Рассмотрение проекта решения Совета Юго-Северного сельского поселения  Тихорецкого  района  «О внесении изменений и в  Устав  Юго-Северного сельского поселения  Тихорецкого района» на 13 марта 2013 год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.Создать оргкомитет по проведению публичных слушаний по теме: «Рассмотрение проекта решения Совета Юго-Северного сельского поселения Тихорецкого района «О внесении изменений  в  Устав Юго-Северного  сельского поселения  Тихорецкого района» и утвердить его состав (приложение № 2).  </w:t>
      </w:r>
    </w:p>
    <w:p>
      <w:pPr>
        <w:pStyle w:val="Style16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Создать рабочую группу по учету предложений по проекту решения Совета Юго-Северного сельского поселения Тихорецкого района «О внесении изменений  в  Устав Юго-Северного сельского поселения  Тихорецкого района» и утвердить её состав (приложение № 3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Обнародовать  настоящее решение в специально установленных местах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Обнародовать  Порядок учета и участия граждан в обсуждении проекта устава Юго-Северного сельского поселения  Тихорецкого района, утвержденный решением Совета Юго-Северного сельского поселения  Тихорецкого района от 30 октября 2008 года № 155, протокол № 42, в специально установленных местах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Контроль за выполнением настоящего решения возложить на комиссию </w:t>
      </w:r>
      <w:r>
        <w:rPr>
          <w:rFonts w:cs="Times New Roman" w:ascii="Times New Roman" w:hAnsi="Times New Roman"/>
          <w:sz w:val="28"/>
          <w:szCs w:val="28"/>
        </w:rPr>
        <w:t>по социальным, организационно-правовым вопросам и местному самоуправлению Совета Юго-Северного сельского поселения Тихорецкого района (Аулов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Настоящее решение вступает в силу со дня е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Тихорецкого района</w:t>
        <w:tab/>
        <w:tab/>
        <w:tab/>
        <w:tab/>
        <w:t xml:space="preserve">                        А.В.Кофа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решению  Совета     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го-Северного сельского поселения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ихорецкого района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 28.02.2013   № 136</w:t>
      </w:r>
    </w:p>
    <w:p>
      <w:pPr>
        <w:pStyle w:val="Style16"/>
        <w:tabs>
          <w:tab w:val="clear" w:pos="708"/>
          <w:tab w:val="left" w:pos="8220" w:leader="none"/>
        </w:tabs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Style16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комитета по проведению публичных слушаний по теме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</w:rPr>
        <w:t>«Рассмотрение проекта решения Совета  Юго-Северного сельского поселения Тихорецкого района «О внесении изменений   в Устав  Юго-Северного сельского поселения Тихорецкого района»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3"/>
        </w:numPr>
        <w:suppressAutoHyphens w:val="false"/>
        <w:autoSpaceDE w:val="true"/>
        <w:snapToGrid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один Александр Алексеевич           - глава крестьянско-фермерского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хозяйства;</w:t>
      </w:r>
    </w:p>
    <w:p>
      <w:pPr>
        <w:pStyle w:val="ConsNormal"/>
        <w:widowControl/>
        <w:numPr>
          <w:ilvl w:val="0"/>
          <w:numId w:val="2"/>
        </w:numPr>
        <w:suppressAutoHyphens w:val="false"/>
        <w:autoSpaceDE w:val="true"/>
        <w:snapToGrid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гданец Николай Николаевич             - глава крестьянско-фермерского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хозяйства;</w:t>
      </w:r>
    </w:p>
    <w:p>
      <w:pPr>
        <w:pStyle w:val="ConsNormal"/>
        <w:widowControl/>
        <w:numPr>
          <w:ilvl w:val="0"/>
          <w:numId w:val="2"/>
        </w:numPr>
        <w:suppressAutoHyphens w:val="false"/>
        <w:autoSpaceDE w:val="true"/>
        <w:snapToGrid w:val="false"/>
        <w:jc w:val="both"/>
        <w:rPr/>
      </w:pPr>
      <w:r>
        <w:rPr>
          <w:rFonts w:cs="Times New Roman" w:ascii="Times New Roman" w:hAnsi="Times New Roman"/>
          <w:sz w:val="28"/>
        </w:rPr>
        <w:t>Богданец Виктор Николаевич               - генеральный директор</w:t>
      </w:r>
    </w:p>
    <w:p>
      <w:pPr>
        <w:pStyle w:val="ConsNormal"/>
        <w:widowControl/>
        <w:suppressAutoHyphens w:val="false"/>
        <w:autoSpaceDE w:val="true"/>
        <w:snapToGrid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ОО «Полесье»;       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</w:t>
      </w:r>
    </w:p>
    <w:p>
      <w:pPr>
        <w:pStyle w:val="ConsNormal"/>
        <w:widowControl/>
        <w:numPr>
          <w:ilvl w:val="0"/>
          <w:numId w:val="2"/>
        </w:numPr>
        <w:suppressAutoHyphens w:val="false"/>
        <w:autoSpaceDE w:val="true"/>
        <w:snapToGrid w:val="false"/>
        <w:jc w:val="both"/>
        <w:rPr/>
      </w:pPr>
      <w:r>
        <w:rPr>
          <w:rFonts w:cs="Times New Roman" w:ascii="Times New Roman" w:hAnsi="Times New Roman"/>
          <w:sz w:val="28"/>
        </w:rPr>
        <w:t>Ишутина Валентина Трофимовна        - специалист 1 категор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Юго-Северного                                     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;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</w:p>
    <w:p>
      <w:pPr>
        <w:pStyle w:val="Con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5.  Тучкова Наталья Сергеевна                  - специалист 1 категории </w:t>
      </w:r>
    </w:p>
    <w:p>
      <w:pPr>
        <w:pStyle w:val="Con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администрации Юго-Северного</w:t>
      </w:r>
    </w:p>
    <w:p>
      <w:pPr>
        <w:pStyle w:val="Con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Con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Юго-Северного сельского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Тихорецкого района                                                     А.В.Кофанов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 решению  Совета Юго-Северного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Тихорецк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  28.02.2013  № 136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</w:rPr>
        <w:t>рабочей группы по учету предложений по проекту решения Совета              Юго-Северного сельского поселения Тихорецкого района «О внесении изменений   в Устав  Юго-Северного сельского поселения Тихорецкого района»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Аулов Андрей Васильевич                 - директор муниципального бюджетного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бщеобразовательного учреждения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>«Средняя общеобразовательная школа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№ </w:t>
      </w:r>
      <w:r>
        <w:rPr>
          <w:rFonts w:cs="Times New Roman" w:ascii="Times New Roman" w:hAnsi="Times New Roman"/>
          <w:sz w:val="28"/>
        </w:rPr>
        <w:t>39»;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2.Курской Сергей Александрович         - не занят;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Попов Сергей Иванович                      - глава крестьянско-фермерского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>хозяйства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Юго-Северного сельского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еления Тихорецкого района                                                             А.В.Кофанов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ЖДЕН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решением  Совета Юго-Северного                            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 30 октября  2008 года  №  155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 № 42</w:t>
      </w:r>
    </w:p>
    <w:p>
      <w:pPr>
        <w:pStyle w:val="Style16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 устава  Юго-Северного сельского поселения</w:t>
      </w:r>
    </w:p>
    <w:p>
      <w:pPr>
        <w:pStyle w:val="Style16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В соответствии с настоящим  Порядком учета и участия граждан в  обсуждении проекта Устава  Юго-Северного сельского поселения Тихорецкого района  обеспечивается  участие населения Юго-Северного сельского поселения Тихорецкого района  в обсуждении проекта Устава Юго-Северного сельского поселения Тихорецкого района, проектов нормативных правовых актов о внесении изменений и дополнений в Устав  Юго-Северного сельского поселения Тихорецкого района (далее - проект Устава  Юго-Северного сельского поселения Тихорецкого района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2. Население  Юго-Северного сельского поселения с момента опубликования (обнародования) проекта устава  Юго-Северного сельского поселения вправе участвовать в его обсуждении в следующих формах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устава  Юго-Северного сельского поселения в порядке, предусмотренном настоящим Порядком; 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устава  Юго-Северного сельского поселения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едложения о дополнениях и (или) изменениях по опубликованному проекту устава  Юго-Северного сельского поселения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устава  Юго-Северного сельского поселения (далее – рабочая группа)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едложения населения к опубликованному (обнародованному) проекту устава  Юго-Северного сельского поселения могут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несенные предложения регистрируются рабочей группой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Конституции РФ, требованиям Федерального закона от 06 октября 2003 года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 должны соответствовать следующим требованиям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</w:t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устава  Юго-Северного сельского поселения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 Юго-Северного сельского поселения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устава  Юго-Северного сельского поселения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 Рабочая группа представляет в Совет  Юго-Северного сельского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Перед решением вопроса о принятии (включении в текст проекта устава  Юго-Северного сельского поселения или отклонении предложений Совет  Юго-Северного сельского поселения в соответствии с регламентом заслушивает доклад председателя рабочей группы на сессии Совета Юго-Северного сельского поселения либо уполномоченного члена рабочей группы о деятельности рабочей группы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Итоги рассмотрения поступивших предложений с обязательным содержанием принятых (включенных) в устав  Юго-Северного сельского поселения предложений подлежат официальному опубликованию (обнародованию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Юго-Северного сельского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Тихорецкого района                                                             А.В.Коф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ind w:firstLine="840"/>
      <w:jc w:val="both"/>
    </w:pPr>
    <w:rPr>
      <w:rFonts w:cs="Courier New"/>
      <w:sz w:val="28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-709" w:leader="none"/>
        <w:tab w:val="left" w:pos="-426" w:leader="none"/>
      </w:tabs>
      <w:suppressAutoHyphens w:val="true"/>
      <w:autoSpaceDE w:val="false"/>
      <w:ind w:firstLine="821"/>
      <w:jc w:val="both"/>
    </w:pPr>
    <w:rPr>
      <w:rFonts w:cs="Courier New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kern w:val="2"/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rFonts w:eastAsia="Andale Sans UI;Times New Roman"/>
      <w:kern w:val="2"/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Times New Roman"/>
      <w:kern w:val="2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58:00Z</dcterms:created>
  <dc:creator>Admin</dc:creator>
  <dc:description/>
  <cp:keywords/>
  <dc:language>en-US</dc:language>
  <cp:lastModifiedBy>Адм</cp:lastModifiedBy>
  <cp:lastPrinted>2013-03-04T12:17:00Z</cp:lastPrinted>
  <dcterms:modified xsi:type="dcterms:W3CDTF">2013-03-04T08:18:00Z</dcterms:modified>
  <cp:revision>14</cp:revision>
  <dc:subject/>
  <dc:title> </dc:title>
</cp:coreProperties>
</file>