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74164384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13 г       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276,0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2160,0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3884,0 тыс.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е 1 изложить в новой редакции согласно приложения 1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2-05T20:42:00Z</cp:lastPrinted>
  <dcterms:modified xsi:type="dcterms:W3CDTF">2013-09-24T10:57:00Z</dcterms:modified>
  <cp:revision>114</cp:revision>
  <dc:subject/>
  <dc:title/>
</cp:coreProperties>
</file>