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4495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ЮГО-СЕВЕР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4г.                                                                                                        №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туплении в должность главы Юго-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 Кофанова Анатолия Васильевич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решения территориальной избирательной комиссии Тихорецкая районная от 22.09.2014 года № 124/1463 «О регистрации избранного главы Юго-Северного сельского  поселения Тихорецкого района», статьи 30 Устава Юго-Северного сельского поселения Тихорецкого района, Совет Юго-Северн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Вступление в должность главы Юго-Северного сельского поселения Тихорецкого района Кофанова Анатолия Васильевича считать состоявшимся  30 сентября 2014г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7:00Z</dcterms:created>
  <dc:creator>Путылина С.В.</dc:creator>
  <dc:description/>
  <cp:keywords/>
  <dc:language>en-US</dc:language>
  <cp:lastModifiedBy>Адм</cp:lastModifiedBy>
  <cp:lastPrinted>2014-09-30T14:08:00Z</cp:lastPrinted>
  <dcterms:modified xsi:type="dcterms:W3CDTF">2014-11-12T05:58:00Z</dcterms:modified>
  <cp:revision>4</cp:revision>
  <dc:subject/>
  <dc:title> </dc:title>
</cp:coreProperties>
</file>