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04684554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апреля 2018 года</w:t>
        <w:tab/>
        <w:tab/>
        <w:tab/>
        <w:tab/>
        <w:tab/>
        <w:t xml:space="preserve">                  </w:t>
        <w:tab/>
        <w:tab/>
        <w:t xml:space="preserve">  </w:t>
        <w:tab/>
        <w:t xml:space="preserve">      № 3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беспечении первичных мер пожарной безопасности и подготовке к весенне-летнему пожароопасному сезону на территории Юго-Северного сельского поселения Тихорецкого района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№ 69-ФЗ «О пожарной безопасности», от 06 октября 2003 года №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 во исполнение решения КЧС и ПБ администрации муниципального образования Тихорецкий район от 12 апреля 2018 года № 3 «</w:t>
      </w:r>
      <w:r>
        <w:rPr>
          <w:bCs/>
          <w:sz w:val="28"/>
          <w:szCs w:val="28"/>
        </w:rPr>
        <w:t>Об обеспечении первичных мер пожарной безопасности и подготовке к весенне-летнему пожароопасному сезону на территории муниципального образования Тихорецкий район</w:t>
      </w:r>
      <w:r>
        <w:rPr>
          <w:sz w:val="28"/>
          <w:szCs w:val="28"/>
        </w:rPr>
        <w:t xml:space="preserve">» и в целях организации профилактической работы в области пожарной безопасности, предупреждения гибели людей на пожарах, создания необходимых условий для решения вопросов укрепления пожарной безопасности и улучшения работы системы предотвращения чрезвычайных ситуаций, связанных с пожарами в весенне-летний пожароопасный период 2018 года на территории Юго-Северного сельского поселения Тихорецкого района, КЧС и ПБ Юго-Северного сельского поселения Тихорецкого район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Обеспечить выполнение постановления администрации Юго-Северного сельского поселения Тихорецкого района от 04.04.2017г. № 17 «О мерах по обеспечению пожарной безопасности на территории Юго-Северного сельского поселения Тихорецкого района» - запретить на территории сельского поселения выжигание стерни, пожнивных остатков и сухой травы, а также разведение костров на поля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Работникам администрации, руководителям ТОС проводить агитационно-разъяснительную работу среди населения по профилактике нарушений в области пожарной безопасности</w:t>
      </w:r>
      <w:r>
        <w:rPr>
          <w:sz w:val="28"/>
          <w:szCs w:val="28"/>
        </w:rPr>
        <w:t xml:space="preserve"> в пожароопасный период.</w:t>
      </w:r>
      <w:r>
        <w:rPr>
          <w:sz w:val="28"/>
        </w:rPr>
        <w:t xml:space="preserve"> На сходах граждан доводить требования пожарной безопасности и приказа МЧС России от 26 января 2016 года № 26 </w:t>
      </w:r>
      <w:r>
        <w:rPr>
          <w:sz w:val="28"/>
          <w:szCs w:val="28"/>
        </w:rPr>
        <w:t xml:space="preserve"> «Об утверждении Порядка использования открытого огня и разведении костров на землях сельскохозяйственного назначения и землях запаса»</w:t>
      </w:r>
      <w:r>
        <w:rPr>
          <w:sz w:val="28"/>
        </w:rPr>
        <w:t xml:space="preserve">, рекомендовать установить жителям возле своего двора ёмкость с водой, приобрести или проверить исправность огнетушителя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/>
      </w:pPr>
      <w:r>
        <w:rPr>
          <w:sz w:val="28"/>
        </w:rPr>
        <w:t>3.Разработать и распространить среди населения памятки на противопожарную тематику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>4.Разработать проект постановления о введении особого противопожарного режима. Установить особый противопожарный режим не позднее 1 мая 2017 года до особого распоряж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5.Использовать открытый огонь согласно </w:t>
      </w:r>
      <w:r>
        <w:rPr>
          <w:sz w:val="28"/>
          <w:szCs w:val="28"/>
        </w:rPr>
        <w:t>Графику сжигания бытовых отходов, мусора, сухой травы в период проведения мероприятий по уборке и вывозу горючего мусора с территории поселения, очистке от валежника, выкосу сухой травы и камыша при подготовке к пожароопасному периоду 2017 года.</w:t>
      </w:r>
      <w:r>
        <w:rPr>
          <w:sz w:val="28"/>
        </w:rPr>
        <w:t xml:space="preserve"> </w:t>
      </w:r>
    </w:p>
    <w:p>
      <w:pPr>
        <w:pStyle w:val="3"/>
        <w:ind w:firstLine="900"/>
        <w:jc w:val="both"/>
        <w:rPr/>
      </w:pPr>
      <w:r>
        <w:rPr>
          <w:szCs w:val="28"/>
        </w:rPr>
        <w:t xml:space="preserve">6.Организовать совместно с МУП «Жилищно-коммунальное хозяйство Тихорецкого района» приобретение и установку оборудования на водонапорных башнях приспособления для забора воды пожарными автомобилями для использования при возникновении чрезвычайных ситуаций, связанных с пожарами </w:t>
      </w:r>
    </w:p>
    <w:p>
      <w:pPr>
        <w:pStyle w:val="3"/>
        <w:ind w:firstLine="900"/>
        <w:jc w:val="both"/>
        <w:rPr/>
      </w:pPr>
      <w:r>
        <w:rPr>
          <w:szCs w:val="28"/>
        </w:rPr>
        <w:t>7.Комиссии для проверки готовности к весенне-летнему пожароопасному периоду населённых пунктов Юго-Северного сельского поселения Тихорецкого района особое внимание обратить на состояние связи, наружного противопожарного водоснабжения, дорог, подъездов и на другие проблемные вопросы, существенно влияющие на обеспечение пожарной безопасности. Результаты работы комиссии при необходимости представить на рассмотрение КЧС и ПБ Юго-Северного сельского поселения.</w:t>
      </w:r>
    </w:p>
    <w:p>
      <w:pPr>
        <w:pStyle w:val="3"/>
        <w:ind w:firstLine="900"/>
        <w:jc w:val="both"/>
        <w:rPr>
          <w:szCs w:val="28"/>
        </w:rPr>
      </w:pPr>
      <w:r>
        <w:rPr>
          <w:szCs w:val="28"/>
        </w:rPr>
        <w:t>8.Провести мероприятия по уборке и вывозу горючего мусора с территории населённых пунктов поселения, выкосу и выносу сухой травы в местах прилегания к жилым домам и другим строениям согласно распоряжению администрации Юго-Северного сельского поселения Тихорецкого района от  01.03.2017г. № 11-р «О благоустройстве и субботнике по благоустройству и наведению санитарного порядка на территории Юго-Северного сельского поселения Тихорецкого района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му бюджетному общеобразовательному учреждению средней общеобразовательной школе № 39 рекомендовать проводить занятия в рамках курса ОБЖ по доведению учащимся информации по правилам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Муниципальному бюджетному дошкольному образовательному учреждению № 31 «Буратино» рекомендовать проводить работу по привитию противопожарных знаний среди воспитанников и родителей. 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решения оставляю за собой.</w:t>
      </w:r>
    </w:p>
    <w:p>
      <w:pPr>
        <w:pStyle w:val="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900"/>
        <w:jc w:val="both"/>
        <w:rPr/>
      </w:pPr>
      <w:r>
        <w:rPr>
          <w:szCs w:val="28"/>
        </w:rPr>
        <w:t>12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</w:t>
        <w:tab/>
        <w:t xml:space="preserve">            А.В.Коф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       Т.А.Халин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6:00Z</dcterms:created>
  <dc:creator>1</dc:creator>
  <dc:description/>
  <dc:language>en-US</dc:language>
  <cp:lastModifiedBy>user</cp:lastModifiedBy>
  <cp:lastPrinted>2017-04-05T16:10:00Z</cp:lastPrinted>
  <dcterms:modified xsi:type="dcterms:W3CDTF">2018-04-23T07:36:00Z</dcterms:modified>
  <cp:revision>2</cp:revision>
  <dc:subject/>
  <dc:title>АДМИНИСТРАЦИЯ</dc:title>
</cp:coreProperties>
</file>