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95074641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5 » апреля  2018 года</w:t>
        <w:tab/>
        <w:tab/>
        <w:tab/>
        <w:tab/>
        <w:tab/>
        <w:tab/>
        <w:t xml:space="preserve">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и обеспечению безаварийного про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х вод в 2018 году  на территории Юго-Северного сельского поселения Тихорецкого района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ЧС и ПБ администрации муниципального образования Тихорецкий район от 30 марта 2018 года № 2 «О мерах по подготовке и обеспечению безаварийного пропуска паводковых вод в 2018 году на территории муниципального образования Тихорецкий район» КЧС и ПБ Юго-Северного сельского поселения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Считать обеспечение безаварийного пропуска весеннего половодья и паводковых вод 2018 года одной из приоритетных задач в деятельности органов управления Юго-Северного сельского поселения Тихорец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неукоснительное выполнение Плана мероприятий по безаварийному пропуску паводковых вод на территории Юго-Северного сельского поселения в 2018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рганизовать взаимодействие с ИП Налбандян Н.Ш., ООО «Кубань-Джип-Центр» - пользователями рыбоводных участков на реке Плат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Продолжить мониторинг паводковой обстановки (согласно распоряжению администрации Юго-Северного сельского поселения № 16-р от 26.03.2018г. «О создании рабочей группы по мониторингу паводковой обстановки на территории Юго-Северного сельского поселения Тихорец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Докладывать ежедневно в МКУК МО Тихорецкий район «Управление гражданской защиты» о мероприятиях, проведенных за сутки и  планируемых на следующий день. Отв. Халина Т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Организовать контроль за состоянием приемных частей ливневых каналов, придорожных канав и их своевременную очист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Активизировать работы по регистрации прав собственности на ГТС, находящихся на территории Юго-Северн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решения оставляю за собой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ab/>
        <w:tab/>
        <w:tab/>
        <w:tab/>
        <w:tab/>
        <w:t>А.В.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</w:t>
        <w:tab/>
        <w:tab/>
        <w:tab/>
        <w:tab/>
        <w:tab/>
        <w:tab/>
        <w:tab/>
        <w:t xml:space="preserve">Т.А.Хали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2:00Z</dcterms:created>
  <dc:creator>1</dc:creator>
  <dc:description/>
  <dc:language>en-US</dc:language>
  <cp:lastModifiedBy>user</cp:lastModifiedBy>
  <cp:lastPrinted>2018-04-05T13:59:00Z</cp:lastPrinted>
  <dcterms:modified xsi:type="dcterms:W3CDTF">2018-04-05T11:02:00Z</dcterms:modified>
  <cp:revision>2</cp:revision>
  <dc:subject/>
  <dc:title>АДМИНИСТРАЦИЯ</dc:title>
</cp:coreProperties>
</file>