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center"/>
        <w:rPr>
          <w:lang w:val="ru-RU"/>
        </w:rPr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36758794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ru-RU"/>
        </w:rPr>
      </w:pPr>
      <w:r>
        <w:rPr/>
        <w:t xml:space="preserve">СОВЕТ </w:t>
      </w:r>
      <w:r>
        <w:rPr>
          <w:lang w:val="ru-RU"/>
        </w:rPr>
        <w:t>ЮГО-СЕВЕРНОГО</w:t>
      </w:r>
      <w:r>
        <w:rPr/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19г.                                                                                                     № 18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Юго-Север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>О внесении изменений в решение Совета Юго-Северного сельского поселения Тихорецкого района от 14 декабря 2018 года № 173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</w:t>
      </w:r>
      <w:r>
        <w:rPr>
          <w:b/>
        </w:rPr>
        <w:t xml:space="preserve">О бюджете </w:t>
      </w:r>
      <w:r>
        <w:rPr>
          <w:b/>
          <w:lang w:val="ru-RU"/>
        </w:rPr>
        <w:t>Юго-Северного сельского поселения Тихорецкого района</w:t>
      </w:r>
      <w:r>
        <w:rPr>
          <w:b/>
        </w:rPr>
        <w:t xml:space="preserve"> 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</w:rPr>
        <w:t xml:space="preserve">на </w:t>
      </w:r>
      <w:r>
        <w:rPr>
          <w:b/>
          <w:szCs w:val="28"/>
        </w:rPr>
        <w:t>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год»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left="0" w:right="0" w:firstLine="851"/>
        <w:rPr/>
      </w:pPr>
      <w:r>
        <w:rPr/>
        <w:t>В целях уточнения основных характеристик и параметров бюджета Юго-Северного сельского поселения Тихорецкого района на 2019 год, утвержденных решением Совета Юго-Северного сельского поселения Тихорецкого района от 14 декабря 2018 года № 173, на основании Бюджетного кодекса Российской Федерации, устава Юго-Северного сельского поселения Тихорецкого района Совет Юго-Северного сельского поселения Тихорецкого района р е ш и л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Юго-Северного сельского поселения Тихорецкого района от 14 декабря 2018 года № 173 «О бюджете                            Юго-Северного сельского поселения Тихорецкого района на 2019 год» следующие изменения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.Подпункты 1, 2 пункта 1 изложить в следующей редакции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- 10923,4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- 12361,3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поселения в сумме - 1437,9 тыс. рублей;»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2.Пункт 14 изложить в следующей редакции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объем бюджетных ассигнований дорожного фонда                   Юго-Северного сельского поселения Тихорецкого района на 2019 год в сумме 1272,1 тыс. рублей;»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иложения № 1-8 изложить в новой редакции согласно приложениям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-8 к настоящему решению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Муниципальные правовые акты Юго-Северного сельского поселения Тихорец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14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Организацию выполнения настоящего решения возложить на начальника финансово-бюджетного отдела администрации Юго-Северного сельского поселения Тихорецкого района О.А. Лопатину. </w:t>
      </w:r>
    </w:p>
    <w:p>
      <w:pPr>
        <w:pStyle w:val="14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Контроль за выполнением настоящего решения возложить на </w:t>
      </w:r>
    </w:p>
    <w:p>
      <w:pPr>
        <w:pStyle w:val="14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4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</w:p>
    <w:p>
      <w:pPr>
        <w:pStyle w:val="14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4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оянную планово-бюджетную комиссию Совета Юго-Северного сельского поселения Тихорецкого района (Камыхин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4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народовать  настоящее решение в 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4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дня его официального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4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4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4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right="-43" w:hanging="0"/>
        <w:jc w:val="left"/>
        <w:rPr/>
      </w:pPr>
      <w:r>
        <w:rPr>
          <w:sz w:val="28"/>
        </w:rPr>
        <w:t xml:space="preserve">Глава Юго-Северного сельского 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</w:rPr>
        <w:t>поселения Тихорецкого района                                                                 А.В. Аулов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spacing w:lineRule="auto" w:line="360"/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7:00Z</dcterms:created>
  <dc:creator>Черенкова</dc:creator>
  <dc:description/>
  <cp:keywords/>
  <dc:language>en-US</dc:language>
  <cp:lastModifiedBy>Адм</cp:lastModifiedBy>
  <cp:lastPrinted>2018-11-30T13:23:00Z</cp:lastPrinted>
  <dcterms:modified xsi:type="dcterms:W3CDTF">2019-02-26T12:00:00Z</dcterms:modified>
  <cp:revision>272</cp:revision>
  <dc:subject/>
  <dc:title/>
</cp:coreProperties>
</file>