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1641836582" r:id="rId2"/>
        </w:objec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ЮГО-СЕВЕРН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ИХОРЕЦКОГО РАЙОНА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8.02.2019г.                                                                                                   №  185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ница Юго-Северная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Heading1"/>
        <w:spacing w:lineRule="auto" w:line="240"/>
        <w:jc w:val="center"/>
        <w:rPr/>
      </w:pPr>
      <w:r>
        <w:rPr>
          <w:b/>
          <w:lang w:val="ru-RU"/>
        </w:rPr>
        <w:t>О передаче части полномочий Юго-Северного сельского поселения Тихорецкого района муниципальному образованию Тихорецкий район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шения вопросов местного значения и заключения соглашения о передаче администрации муниципального образования Тихорецкой район части полномочий администрации Юго-Северного сельского поселения Тихорецкого района по формированию и размещению муниципальных заказов, руководствуясь пунктом 4 статьи 15, пунктом 3 части 1 статьи 17 Федерального закона от 06 октября 2003 года № 131-ФЗ «Об общих принципах организации местного самоуправления в Российской Федерации», Совет Юго-Северного сельского поселения Тихорецкого района решил: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ередать полномочия по согласованию применения закрытых способов определения поставщиков (подрядчиков, исполнителей), возможности заключения (заключения) контракта с единственным поставщиком (подрядчиком, исполнителем) Юго-Северного сельского поселения Тихорецкого района муниципальному образованию Тихорецкий район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ручить главе Юго-Северного сельского поселения Тихорецкого района Аулову Андрею Васильевичу заключить соглашение о передаче полномочия по согласованию применения закрытых способов определения поставщиков (подрядчиков, исполнителей), возможности заключения (заключения) контракта с единственным поставщиком (подрядчиком, исполнителем) муниципальному образованию Тихорецкий район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выполнением настоящего решения возложить на планово-бюджетную комиссию Совета Юго-Северного сельского поселения Тихорецкого района (Камыхин)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ешение вступает в силу со дня его подписания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right="-43" w:hanging="0"/>
        <w:jc w:val="both"/>
        <w:rPr/>
      </w:pPr>
      <w:r>
        <w:rPr>
          <w:sz w:val="28"/>
        </w:rPr>
        <w:t xml:space="preserve">Глава Юго-Северного сельского </w:t>
      </w:r>
    </w:p>
    <w:p>
      <w:pPr>
        <w:pStyle w:val="Heading"/>
        <w:ind w:right="-43" w:hanging="0"/>
        <w:jc w:val="both"/>
        <w:rPr>
          <w:sz w:val="28"/>
          <w:szCs w:val="28"/>
        </w:rPr>
      </w:pPr>
      <w:r>
        <w:rPr>
          <w:sz w:val="28"/>
        </w:rPr>
        <w:t>поселения Тихорецкого района</w:t>
        <w:tab/>
        <w:tab/>
        <w:tab/>
        <w:tab/>
        <w:tab/>
        <w:t xml:space="preserve">                 А.В. Аулов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</w:rPr>
  </w:style>
  <w:style w:type="character" w:styleId="4">
    <w:name w:val=" Знак Знак4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51">
    <w:name w:val="Знак Знак5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5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 Знак 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spacing w:lineRule="auto" w:line="360"/>
      <w:ind w:firstLine="709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1:01:00Z</dcterms:created>
  <dc:creator>Черенкова</dc:creator>
  <dc:description/>
  <cp:keywords/>
  <dc:language>en-US</dc:language>
  <cp:lastModifiedBy>Адм</cp:lastModifiedBy>
  <cp:lastPrinted>2017-02-08T11:18:00Z</cp:lastPrinted>
  <dcterms:modified xsi:type="dcterms:W3CDTF">2019-02-26T08:40:00Z</dcterms:modified>
  <cp:revision>25</cp:revision>
  <dc:subject/>
  <dc:title> </dc:title>
</cp:coreProperties>
</file>