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875762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8.02.2019г.</w:t>
        <w:tab/>
        <w:tab/>
        <w:t xml:space="preserve">                                                                           №   184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Юго-Северного сельского поселения Тихорецкого района по организации в границах поселения водоснабжения населения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В целях решения вопросов местного знач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ешил: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1.Передать полномочия по организации водоснабжения населения        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 xml:space="preserve">2.Поручить главе Юго-Северного сельского поселения Тихорецкого района Аулову Андрею Васильевичу заключить соглашения о передаче полномочий по организации водоснабжения населения муниципальному образованию Тихорецкий район. 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3.Обнародовать настоящее решение в специально установленных местах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4.Контроль за выполнением настоящего решения возложить на планово- 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5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      А.В. А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SECRET</dc:creator>
  <dc:description/>
  <cp:keywords/>
  <dc:language>en-US</dc:language>
  <cp:lastModifiedBy>Адм</cp:lastModifiedBy>
  <cp:lastPrinted>2017-05-19T14:41:00Z</cp:lastPrinted>
  <dcterms:modified xsi:type="dcterms:W3CDTF">2019-02-26T08:48:00Z</dcterms:modified>
  <cp:revision>16</cp:revision>
  <dc:subject/>
  <dc:title> </dc:title>
</cp:coreProperties>
</file>